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Приложение № 16 ОП.02</w:t>
      </w:r>
    </w:p>
    <w:p>
      <w:pPr>
        <w:pStyle w:val="Normal"/>
        <w:widowControl w:val="false"/>
        <w:autoSpaceDE w:val="false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>к ОПОП по профессии</w:t>
      </w:r>
    </w:p>
    <w:p>
      <w:pPr>
        <w:pStyle w:val="Normal"/>
        <w:widowControl w:val="false"/>
        <w:autoSpaceDE w:val="false"/>
        <w:ind w:lef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43.01.09 Повар, кондитер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0" w:name="_Hlk1129518"/>
      <w:bookmarkEnd w:id="0"/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ПАРТИЗАНСКИЙ ПОЛИТЕХНИЧЕСКИЙ ЛИЦ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1" w:name="_Hlk1129518"/>
      <w:bookmarkStart w:id="2" w:name="_Hlk1129518"/>
      <w:bookmarkEnd w:id="2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сновы товароведения продовольственных товаров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bookmarkStart w:id="3" w:name="_Hlk1129559"/>
      <w:bookmarkEnd w:id="3"/>
      <w:r>
        <w:rPr>
          <w:rFonts w:eastAsia="Courier New"/>
          <w:color w:val="000000"/>
          <w:lang w:bidi="ru-RU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профессии 43.01.09 «Повар, кондитер»</w:t>
      </w:r>
    </w:p>
    <w:p>
      <w:pPr>
        <w:pStyle w:val="Normal"/>
        <w:jc w:val="center"/>
        <w:rPr>
          <w:rFonts w:eastAsia="Courier New"/>
          <w:color w:val="000000"/>
          <w:lang w:bidi="ru-RU"/>
        </w:rPr>
      </w:pPr>
      <w:r>
        <w:rPr/>
        <w:t>естественнонаучного</w:t>
      </w:r>
      <w:r>
        <w:rPr>
          <w:color w:val="FF0000"/>
        </w:rPr>
        <w:t xml:space="preserve"> </w:t>
      </w:r>
      <w:r>
        <w:rPr/>
        <w:t>профи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14" w:firstLine="567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на базе основ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14" w:firstLine="567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 получением среднего общего образования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  <w:bookmarkStart w:id="4" w:name="_Hlk1129559"/>
      <w:bookmarkStart w:id="5" w:name="_Hlk1129559"/>
      <w:bookmarkEnd w:id="5"/>
    </w:p>
    <w:p>
      <w:pPr>
        <w:pStyle w:val="Normal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2 г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drawing>
          <wp:inline distT="0" distB="0" distL="0" distR="0">
            <wp:extent cx="639445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893"/>
      </w:tblGrid>
      <w:tr>
        <w:trPr>
          <w:trHeight w:val="862" w:hRule="atLeast"/>
        </w:trPr>
        <w:tc>
          <w:tcPr>
            <w:tcW w:w="7980" w:type="dxa"/>
            <w:tcBorders/>
          </w:tcPr>
          <w:p>
            <w:pPr>
              <w:pStyle w:val="Style19"/>
              <w:numPr>
                <w:ilvl w:val="2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ОГРАММЫУЧЕБНОЙ ДИСЦИПЛИНЫ………………………………………………………….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7980" w:type="dxa"/>
            <w:tcBorders/>
          </w:tcPr>
          <w:p>
            <w:pPr>
              <w:pStyle w:val="Style19"/>
              <w:numPr>
                <w:ilvl w:val="2"/>
                <w:numId w:val="8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…..6</w:t>
            </w:r>
          </w:p>
          <w:p>
            <w:pPr>
              <w:pStyle w:val="Style19"/>
              <w:numPr>
                <w:ilvl w:val="2"/>
                <w:numId w:val="8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………..1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980" w:type="dxa"/>
            <w:tcBorders/>
          </w:tcPr>
          <w:p>
            <w:pPr>
              <w:pStyle w:val="Style19"/>
              <w:numPr>
                <w:ilvl w:val="2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120" w:after="20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………………………………………………………...1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ХАРАКТЕРИСТИКА ПРОГРАММЫУЧЕБНОЙ ДИСЦИПЛИНЫ</w:t>
      </w:r>
    </w:p>
    <w:p>
      <w:pPr>
        <w:pStyle w:val="Normal"/>
        <w:ind w:left="426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сновы товароведения продовольственных товаров»</w:t>
      </w:r>
    </w:p>
    <w:p>
      <w:pPr>
        <w:pStyle w:val="Normal"/>
        <w:ind w:left="426" w:hanging="35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42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1. Основы микробиологии, физиологии питания, санитарии и гигиены; ОП 03. Техническое оснащение и организация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1.2. </w:t>
      </w:r>
      <w:bookmarkStart w:id="6" w:name="_Hlk1131671"/>
      <w:bookmarkStart w:id="7" w:name="_Hlk1130235"/>
      <w:r>
        <w:rPr>
          <w:rFonts w:eastAsia="Courier New"/>
          <w:b/>
          <w:color w:val="000000"/>
          <w:sz w:val="28"/>
          <w:szCs w:val="28"/>
          <w:lang w:bidi="ru-RU"/>
        </w:rPr>
        <w:t xml:space="preserve">Цели и </w:t>
      </w:r>
      <w:bookmarkStart w:id="8" w:name="_Hlk1132660"/>
      <w:r>
        <w:rPr>
          <w:rFonts w:eastAsia="Courier New"/>
          <w:b/>
          <w:color w:val="000000"/>
          <w:sz w:val="28"/>
          <w:szCs w:val="28"/>
          <w:lang w:bidi="ru-RU"/>
        </w:rPr>
        <w:t>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SchoolBookCSanPin-Regular"/>
          <w:color w:val="000000"/>
          <w:sz w:val="28"/>
          <w:szCs w:val="28"/>
          <w:lang w:bidi="ru-RU"/>
        </w:rPr>
      </w:pPr>
      <w:bookmarkStart w:id="9" w:name="_Hlk1130299"/>
      <w:bookmarkEnd w:id="7"/>
      <w:r>
        <w:rPr>
          <w:rFonts w:eastAsia="Courier New"/>
          <w:color w:val="000000"/>
          <w:sz w:val="28"/>
          <w:szCs w:val="28"/>
          <w:lang w:bidi="ru-RU"/>
        </w:rPr>
        <w:t>п</w:t>
      </w:r>
      <w:r>
        <w:rPr>
          <w:rFonts w:eastAsia="Courier New"/>
          <w:color w:val="000000"/>
          <w:spacing w:val="-2"/>
          <w:sz w:val="28"/>
          <w:szCs w:val="28"/>
          <w:lang w:bidi="ru-RU"/>
        </w:rPr>
        <w:t xml:space="preserve">рограмма </w:t>
      </w:r>
      <w:r>
        <w:rPr>
          <w:rFonts w:eastAsia="Courier New"/>
          <w:color w:val="000000"/>
          <w:sz w:val="28"/>
          <w:szCs w:val="28"/>
          <w:lang w:bidi="ru-RU"/>
        </w:rPr>
        <w:t>учебной дисциплины «</w:t>
      </w:r>
      <w:r>
        <w:rPr>
          <w:b/>
          <w:sz w:val="28"/>
          <w:szCs w:val="28"/>
        </w:rPr>
        <w:t xml:space="preserve">Основы товароведения продовольственных товаров» </w:t>
      </w:r>
      <w:r>
        <w:rPr>
          <w:rFonts w:eastAsia="Courier New"/>
          <w:color w:val="000000"/>
          <w:spacing w:val="-2"/>
          <w:sz w:val="28"/>
          <w:szCs w:val="28"/>
          <w:lang w:bidi="ru-RU"/>
        </w:rPr>
        <w:t>ориентирована  на освоение профессиональных и общих компетенций</w:t>
      </w:r>
      <w:bookmarkEnd w:id="6"/>
      <w:bookmarkEnd w:id="8"/>
      <w:bookmarkEnd w:id="9"/>
      <w:r>
        <w:rPr>
          <w:rFonts w:eastAsia="SchoolBookCSanPin-Regular"/>
          <w:color w:val="000000"/>
          <w:sz w:val="28"/>
          <w:szCs w:val="28"/>
          <w:lang w:bidi="ru-RU"/>
        </w:rPr>
        <w:t>:</w:t>
      </w:r>
    </w:p>
    <w:p>
      <w:pPr>
        <w:pStyle w:val="Normal"/>
        <w:rPr>
          <w:rFonts w:eastAsia="SchoolBookCSanPin-Regular"/>
          <w:b/>
          <w:b/>
          <w:color w:val="000000"/>
          <w:sz w:val="28"/>
          <w:szCs w:val="28"/>
          <w:lang w:bidi="ru-RU"/>
        </w:rPr>
      </w:pPr>
      <w:r>
        <w:rPr>
          <w:rFonts w:eastAsia="SchoolBookCSanPin-Regular"/>
          <w:b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ind w:left="12" w:firstLine="41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контроль хранения и расхода продук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иды складских помещений и требования к ним;</w:t>
            </w:r>
          </w:p>
          <w:p>
            <w:pPr>
              <w:pStyle w:val="Normal"/>
              <w:ind w:left="37" w:firstLine="39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ind w:left="37" w:firstLine="39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заимодействовать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0" w:name="_Hlk1130515"/>
      <w:bookmarkEnd w:id="10"/>
      <w:r>
        <w:rPr>
          <w:b/>
          <w:sz w:val="28"/>
          <w:szCs w:val="28"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15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1130515"/>
      <w:bookmarkStart w:id="12" w:name="_Hlk1130515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1.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8"/>
        <w:gridCol w:w="7"/>
      </w:tblGrid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 в форме зачёта с оценкой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575"/>
        <w:gridCol w:w="1021"/>
        <w:gridCol w:w="155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делов и тем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студ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дел 1.  Товароведение продовольственных това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1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товароведения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редмет и задачи  дисциплины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лассификация продовольственных товаров. Качество продовольственных товаров.</w:t>
            </w:r>
            <w:r>
              <w:rPr>
                <w:rFonts w:eastAsia="Times New Roman"/>
                <w:sz w:val="22"/>
                <w:szCs w:val="22"/>
              </w:rPr>
              <w:t>Методы определения качества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Химический состав продовольственных товаров:Угле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-6.Химический состав продовольственных товаров:Ж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Химический состав продовольственных товаров: Б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Химический состав продовольственных товаров:Вита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Химический состав продовольственных товаров: Ферменты Вода. Мин.вещ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.Хранение продовольственных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Консервирование пищев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.Основы стандартизации и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.Маркировка потребительских товар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StrongEmphasis"/>
                <w:sz w:val="22"/>
                <w:szCs w:val="22"/>
              </w:rPr>
              <w:t>16.Штриховое кодирование това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ind w:left="357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86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Качество товаров. Свойства и показатели качества.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 Определение энергетической ценности продуктов.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 Изучение потребительских свойств продовольственных товаров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 Товарные потери.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 Определение качества сырья органолептическим методом.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6 Основы стандартизации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7 Товарная информация</w:t>
            </w:r>
          </w:p>
          <w:p>
            <w:pPr>
              <w:pStyle w:val="Style20"/>
              <w:tabs>
                <w:tab w:val="clear" w:pos="708"/>
                <w:tab w:val="left" w:pos="2159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8 Штриховое код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2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продукты его переработки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57"/>
              <w:rPr/>
            </w:pPr>
            <w:r>
              <w:rPr>
                <w:sz w:val="22"/>
                <w:szCs w:val="22"/>
              </w:rPr>
              <w:t>1-2.Зерно. Классификация. Химический состав.</w:t>
            </w:r>
          </w:p>
          <w:p>
            <w:pPr>
              <w:pStyle w:val="Normal"/>
              <w:ind w:left="18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Крупы. Классификация, характеристика, пищевая ценность, требования к качеству.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Мука. Виды и сорта муки, показатели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-8.Макаронные изделия. Понятие о технологии производства и факторах, определяющих качество. Виды макаронных изделий, показатели качества, дефек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-10.Хлебобулочны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делия. Ассортимент хлебобулочных издел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-12.Хлебобулочны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делия. Ассортимент хлебобулочных изделий. Показатели качества, дефекты и болезни хлеба. Кулинарное использование, условия хранения, упаковки, транспортирования и реализации различных видов зерномучных продук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9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Style19"/>
              <w:spacing w:before="0" w:after="0"/>
              <w:ind w:left="70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9 «Изучение  ассортимента круп, органолептическая оценка качества»</w:t>
            </w:r>
          </w:p>
          <w:p>
            <w:pPr>
              <w:pStyle w:val="Style19"/>
              <w:spacing w:before="0" w:after="0"/>
              <w:ind w:left="70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0 « Ознакомление с ассортиментом муки и оценка её качества»</w:t>
            </w:r>
          </w:p>
          <w:p>
            <w:pPr>
              <w:pStyle w:val="Style19"/>
              <w:spacing w:before="0" w:after="0"/>
              <w:ind w:left="70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1 «Изучение ассортимента макаронных изделий, оценка их качества»</w:t>
            </w:r>
          </w:p>
          <w:p>
            <w:pPr>
              <w:pStyle w:val="Style19"/>
              <w:spacing w:before="0" w:after="0"/>
              <w:ind w:left="709" w:hanging="357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2 «Изучение ассортимента хлебобулочных изделий, оценка их качест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579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3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ые  продукты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2.Пищевая ценность свежих плодов и овощей. Классификация овощей. Товароведная характеристика клубнеплодов и корнеплодов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4.Товароведная характеристика капустных и луковых овощей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Товароведная характеристика салатно-шпинатных и десертных овощей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Товароведная характеристика тыквенных и томатных овощей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Товароведная характеристика бобовых и зерновых овощей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Товароведная характеристика семечковых и косточковых плодов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Товароведная характеристика субтропических  и тропических, экзотических плодов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Товароведная характеристика ягод и орехоплодных, условия хранения, упаковки, транспортирования и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Продукты переработки овощей: квашеные и сушёные овощи и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Продукты переработки овощей: консервы овощные и плодово-яг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Продукты переработки овощей: быстрозамороженные овощи, пло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65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актическая работа №13 </w:t>
            </w:r>
            <w:r>
              <w:rPr>
                <w:rFonts w:eastAsia="Times New Roman"/>
                <w:sz w:val="22"/>
                <w:szCs w:val="22"/>
              </w:rPr>
              <w:t>«Ознакомление с хоз-ботаническими сортами картофеля и оценка его качества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14 «Ознакомление с видами корнеплодов и оценка их качеств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15</w:t>
            </w:r>
            <w:r>
              <w:rPr>
                <w:rFonts w:eastAsia="Times New Roman"/>
                <w:sz w:val="22"/>
                <w:szCs w:val="22"/>
              </w:rPr>
              <w:t>«Ознакомление с видами квашеных, солёных овощей, оценка каче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359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 16 « Ознакомление с видами томатопродуктов и оценка их качества»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17</w:t>
            </w:r>
            <w:r>
              <w:rPr>
                <w:rFonts w:eastAsia="Times New Roman"/>
                <w:sz w:val="22"/>
                <w:szCs w:val="22"/>
              </w:rPr>
              <w:t>«Изучение ассортимента овощных консервов. Определение видов и ассортимента овощных консервов. Оценка качества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 18 «Ознакомление с ассортиментом быстрозамороженных плодов и овощей и показателями их качества»</w:t>
            </w:r>
          </w:p>
          <w:p>
            <w:pPr>
              <w:pStyle w:val="Style19"/>
              <w:spacing w:before="120" w:after="120"/>
              <w:rPr>
                <w:rStyle w:val="StrongEmphasi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112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4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лочных продуктов.Товароведная характеристика молоко коровье, сливки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ухое молоко и сливки, условия хранения, упаковки, транс-портирования и реализ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характеристикасгущеное молоко и сливки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кисло-молочных продукт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ыров, условия хранения, упаковки, транс-портирования и реализации</w:t>
            </w:r>
          </w:p>
          <w:p>
            <w:pPr>
              <w:pStyle w:val="Style20"/>
              <w:numPr>
                <w:ilvl w:val="0"/>
                <w:numId w:val="1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ыров, условия хранения, упаковки, транс-портирования и реал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51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19 «Органолептическая оценка качества молока. Определение плотности молока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20 « Оценка качества сливок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21 «Ознакомление с ассортиментом, оценка качества сгущёного молока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22 «Определение вида и оценка качества сухого молока(сливок)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23 « Приёмка, оценка качества сметаны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24 «Оценка качества творога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25 « Оценка качества кефира, простоква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6 « Ознакомление с ассортиментом, приёмка, оценка качества коровьего масл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7 «Изучение  ассортимента сыров. Органолептическая оценка качества сыр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187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5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продукт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состав и пищевая ценность рыбы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ыб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овароведная характеристика рыба живая, охлаждённая, </w:t>
            </w:r>
            <w:r>
              <w:rPr>
                <w:rFonts w:eastAsia="Times New Roman"/>
                <w:sz w:val="22"/>
                <w:szCs w:val="22"/>
              </w:rPr>
              <w:t>условия хранения, упаковки, транспортирования и реализ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рыба мороженая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солёная рыба, вяленая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копчёная рыба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балычных изделий,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рыбных консервов и пресерв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икры,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нерыбных пищевых морепродуктов,условия хранения, упаковки, транспортирования и реализ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135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8 «Изучение отдельных семейств рыб и рыбопроду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9 «Ознакомление с ассортиментом охлаждённых и мороженных продуктов. Оценка качества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 30 «Ознакомление с ассортиментом солёных рыботоваров и оценка их ка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1 «Изучение ассортимента рыбных консервов. Оценка качества консервов 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 32 « Ознакомление с ассортиментом рыбных пресервов и оценка их качест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249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ма 1.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состав. Пищевая ценность мяса. Ткани мяс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яса. Характеристика видов мяса и его хра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мясных полуфабрикатов, условия хранения, упаковки, транспортирования и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мясных полуфабрикатов, условия хранения, упаковки, транс-портирования и реализ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убпродуктов, условия хранения, упаковки, транс-портирования и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мяса птицы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мяса птицы, условия хранения, упаковки, транспортирования и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колбасных изделий, условия хранения, упаковки, транс-портирования и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колбасных изделий, условия хранения, упаковки, транс-портирования и реализ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характеристикамясокопчёностей, условия хранения, упаковки, транс-портирования и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мясокопчёностей, условия хранения, упаковки, транс-портирования и реализ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мясных консервов, условия хранения, упаковки, транс-портирования и реализации</w:t>
            </w:r>
          </w:p>
          <w:p>
            <w:pPr>
              <w:pStyle w:val="Normal"/>
              <w:ind w:left="36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6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33 «Изучение состава мяса. Оценка качества мяс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 34 « Ознакомление с ассортиментом. Оценкам качества птиц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 35 «Изучение ассортимента мясных консервов. Оценка качества»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 36 «Ознакомление с ассортиментом колбасных изделий. Определение качест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197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ма 1.7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bCs/>
                <w:sz w:val="22"/>
                <w:szCs w:val="22"/>
              </w:rPr>
              <w:t>Яйц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ичные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. Классификация. Химический соста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качеству яиц. Недопустимые дефек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чные продукты: классификация, пищевая ценность, требования к качеству, проверка качества, условия и сроки хран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яиц (меланж и яичный порошок).Использование яиц и яичных продуктов в кулинарии и производстве мучных кондитерских издел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5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актическая работа № 37 « Определение вида, категории, свежести яиц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8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овые  продукт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питании вкусовых продуктов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чая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кофе и кофейных напитк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пряностей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пряностей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припра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поваренной соли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пищевых кислот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алкогольных напитк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хлебного кваса и напитков, условия хранения, упаковки, транспортирования и реализ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8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 38 «Изучение ассортимента чая. Определение качеств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 39 «Изучения ассортимента кофе. Определение качеств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актическая работа №40 « Ознакомление с ассортиментом пряностей и соли, оценка качества»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 41 «Изучение видов дрожжей, определение качест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135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ма 1.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крахмала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сахара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повидла, джема, варенья, цукат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какао-порошка, условия хранения, упаковки, транспортирования и реализ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51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42 «Изучение видов крахмала, оценка ка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3 «Изучение видов сахара, оценка ка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4«Определение качества мё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5 «Изучение ассортимента плодово-ягодных и кондитерских изделий, оценка качества»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6«Ознакомление с ассортиментом и оценка качества мучных кондитерских изделий.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111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10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жир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щевых жиров и их значение в питани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овароведная характеристика растительных масел, </w:t>
            </w:r>
            <w:r>
              <w:rPr>
                <w:rFonts w:eastAsia="Times New Roman"/>
                <w:sz w:val="22"/>
                <w:szCs w:val="22"/>
              </w:rPr>
              <w:t>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растительных масел, условия хранения, упаковки, транспор-тирования и реализаци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коровьего масла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животных топлёных жир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маргарина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кулинарных и кондитерских жир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вароведная характеристика спредов и топлёных смесей, условия хранения, упаковки, транспортирования и реализац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65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47« Определение вида жира, органолептическая оценка его качества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8 « Определение качества растительного мас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ая работа № 49«Оценка качества маргарина»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0 «Определение вида  и оценка качества майонез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9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ма 1.11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ищевые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концентраты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оев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дукт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вароведная характеристика пищевых концентратов, условия хранения, упаковки, транспортирования и реализаци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пищевых концентратов, условия хранения, упаковки, транс-портирования и реализаци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едная характеристика соевых продуктов, условия хранения, упаковки, транс-портирования и реализации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ная характеристика соевых продуктов, условия хранения, упаковки, транс-портирования и реал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К 1-7,9,10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 1.1-1.5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2.1-2.8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3.1-3.6</w:t>
            </w:r>
          </w:p>
          <w:p>
            <w:pPr>
              <w:pStyle w:val="Normal"/>
              <w:ind w:left="35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К4.1-4.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К5.1-5.5</w:t>
            </w:r>
          </w:p>
        </w:tc>
      </w:tr>
      <w:tr>
        <w:trPr>
          <w:trHeight w:val="29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357"/>
        <w:jc w:val="center"/>
        <w:rPr/>
      </w:pPr>
      <w:r>
        <w:rPr>
          <w:rStyle w:val="StrongEmphasis"/>
          <w:b/>
          <w:sz w:val="28"/>
          <w:szCs w:val="28"/>
        </w:rPr>
        <w:t xml:space="preserve">3. </w:t>
      </w:r>
      <w:r>
        <w:rPr>
          <w:rStyle w:val="StrongEmphasis"/>
          <w:b/>
          <w:bCs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130744"/>
      <w:bookmarkStart w:id="14" w:name="_Hlk1130744"/>
      <w:bookmarkEnd w:id="14"/>
    </w:p>
    <w:p>
      <w:pPr>
        <w:pStyle w:val="Normal"/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bookmarkStart w:id="15" w:name="_Hlk1131882"/>
      <w:r>
        <w:rPr>
          <w:b/>
          <w:bCs/>
          <w:sz w:val="28"/>
          <w:szCs w:val="28"/>
        </w:rPr>
        <w:t>Материально-техническое обеспечение</w:t>
      </w:r>
      <w:bookmarkEnd w:id="15"/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bookmarkStart w:id="16" w:name="_Hlk1130744"/>
      <w:bookmarkEnd w:id="16"/>
      <w:r>
        <w:rPr>
          <w:bCs/>
          <w:sz w:val="28"/>
          <w:szCs w:val="28"/>
        </w:rPr>
        <w:t>Для реализации программы учебной дисциплины  имеется</w:t>
      </w:r>
    </w:p>
    <w:p>
      <w:pPr>
        <w:pStyle w:val="Normal"/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Товароведения продовольственных товаров</w:t>
      </w:r>
      <w:r>
        <w:rPr>
          <w:bCs/>
          <w:i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оснащенный о</w:t>
      </w:r>
      <w:r>
        <w:rPr>
          <w:rFonts w:eastAsia="Times New Roman"/>
          <w:bCs/>
          <w:sz w:val="28"/>
          <w:szCs w:val="28"/>
          <w:lang w:eastAsia="en-US"/>
        </w:rPr>
        <w:t>борудованием: рабочее место обучающегося</w:t>
      </w:r>
    </w:p>
    <w:p>
      <w:pPr>
        <w:pStyle w:val="Normal"/>
        <w:suppressAutoHyphens w:val="true"/>
        <w:autoSpaceDE w:val="false"/>
        <w:ind w:left="0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абочее место преподавателя</w:t>
      </w:r>
    </w:p>
    <w:p>
      <w:pPr>
        <w:pStyle w:val="Normal"/>
        <w:suppressAutoHyphens w:val="true"/>
        <w:autoSpaceDE w:val="false"/>
        <w:ind w:left="0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лассная доска</w:t>
      </w:r>
    </w:p>
    <w:p>
      <w:pPr>
        <w:pStyle w:val="Normal"/>
        <w:suppressAutoHyphens w:val="true"/>
        <w:autoSpaceDE w:val="false"/>
        <w:ind w:left="0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мебель для размещения и хранения средств обучения </w:t>
      </w:r>
    </w:p>
    <w:p>
      <w:pPr>
        <w:pStyle w:val="Normal"/>
        <w:suppressAutoHyphens w:val="true"/>
        <w:autoSpaceDE w:val="false"/>
        <w:ind w:left="0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ноутбук</w:t>
      </w:r>
    </w:p>
    <w:p>
      <w:pPr>
        <w:pStyle w:val="Normal"/>
        <w:suppressAutoHyphens w:val="true"/>
        <w:autoSpaceDE w:val="false"/>
        <w:ind w:left="0" w:hanging="0"/>
        <w:jc w:val="both"/>
        <w:rPr>
          <w:rFonts w:eastAsia="Times New Roman"/>
          <w:i/>
          <w:i/>
          <w:sz w:val="28"/>
          <w:szCs w:val="28"/>
          <w:vertAlign w:val="superscript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интер</w:t>
      </w:r>
    </w:p>
    <w:p>
      <w:pPr>
        <w:pStyle w:val="Normal"/>
        <w:suppressAutoHyphens w:val="true"/>
        <w:autoSpaceDE w:val="false"/>
        <w:ind w:left="0" w:firstLine="709"/>
        <w:jc w:val="both"/>
        <w:rPr>
          <w:rFonts w:eastAsia="Times New Roman"/>
          <w:b/>
          <w:b/>
          <w:bCs/>
          <w:i/>
          <w:i/>
          <w:sz w:val="28"/>
          <w:szCs w:val="28"/>
          <w:vertAlign w:val="superscript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имеет  п</w:t>
      </w:r>
      <w:r>
        <w:rPr>
          <w:sz w:val="28"/>
          <w:szCs w:val="28"/>
        </w:rPr>
        <w:t>ечатные и/или электронные образовательные и информационные ресурсы.</w:t>
      </w:r>
    </w:p>
    <w:p>
      <w:pPr>
        <w:pStyle w:val="Normal"/>
        <w:spacing w:before="0" w:after="0"/>
        <w:ind w:left="360" w:hanging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Печатные издания:</w:t>
      </w:r>
    </w:p>
    <w:p>
      <w:pPr>
        <w:pStyle w:val="TextBody"/>
        <w:numPr>
          <w:ilvl w:val="0"/>
          <w:numId w:val="10"/>
        </w:numPr>
        <w:ind w:left="-68" w:right="-57" w:hanging="357"/>
        <w:jc w:val="both"/>
        <w:rPr>
          <w:szCs w:val="28"/>
        </w:rPr>
      </w:pPr>
      <w:r>
        <w:rPr>
          <w:szCs w:val="28"/>
        </w:rPr>
        <w:t>Матюхина З.П. Товароведение пищевых продуктов: учебник для нач. проф. образования / З.П.Матюхина. -  М.: Академия, 2014. – 336 с., [16] с. цв. ил.</w:t>
      </w:r>
    </w:p>
    <w:p>
      <w:pPr>
        <w:pStyle w:val="TextBody"/>
        <w:spacing w:lineRule="auto" w:line="276" w:before="0" w:after="120"/>
        <w:ind w:left="714" w:right="-58" w:hanging="3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2"/>
          <w:numId w:val="1"/>
        </w:numPr>
        <w:spacing w:lineRule="auto" w:line="276" w:before="0" w:after="120"/>
        <w:ind w:left="654" w:right="-58" w:hanging="720"/>
        <w:jc w:val="both"/>
        <w:rPr>
          <w:szCs w:val="28"/>
        </w:rPr>
      </w:pPr>
      <w:r>
        <w:rPr>
          <w:b/>
          <w:szCs w:val="28"/>
        </w:rPr>
        <w:t>Интернет-ресурсы:</w:t>
      </w:r>
    </w:p>
    <w:p>
      <w:pPr>
        <w:pStyle w:val="Cv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нПиН 2.3.6. 1079-01 Санитарно-эпидемиологические требования к организациям общественного питания, изготовлению и оборото 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с изменениями на 10 июня 2016 года]. – Режим доступа </w:t>
      </w:r>
      <w:hyperlink r:id="rId3">
        <w:r>
          <w:rPr>
            <w:rStyle w:val="InternetLink"/>
            <w:sz w:val="28"/>
            <w:szCs w:val="28"/>
          </w:rPr>
          <w:t>http://docs.cntd.ru/document/901802127</w:t>
        </w:r>
      </w:hyperlink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v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44"/>
        <w:gridCol w:w="322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ind w:left="17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ind w:left="17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ind w:left="17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ind w:left="17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кладских помещений и требования к ним;</w:t>
            </w:r>
          </w:p>
          <w:p>
            <w:pPr>
              <w:pStyle w:val="Normal"/>
              <w:ind w:left="175" w:hanging="0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4" w:firstLine="10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едении: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 xml:space="preserve">в форме зачета в виде: 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тестирования.</w:t>
            </w:r>
          </w:p>
          <w:p>
            <w:pPr>
              <w:pStyle w:val="Normal"/>
              <w:ind w:left="17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ind w:left="0" w:firstLine="33"/>
              <w:jc w:val="both"/>
              <w:rPr/>
            </w:pPr>
            <w:r>
              <w:rPr>
                <w:rFonts w:eastAsia="Times New Roman"/>
                <w:color w:val="000000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ind w:left="0" w:firstLine="33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rPr/>
            </w:pPr>
            <w:r>
              <w:rPr/>
              <w:t>осуществлять контроль хранения и расхода продукт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>Точность оценки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>Рациональность действий  и т.д.</w:t>
            </w:r>
          </w:p>
          <w:p>
            <w:pPr>
              <w:pStyle w:val="Normal"/>
              <w:ind w:left="34" w:firstLine="10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8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0" w:firstLine="78"/>
              <w:rPr>
                <w:i/>
                <w:i/>
              </w:rPr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ind w:left="60" w:firstLine="78"/>
              <w:rPr/>
            </w:pPr>
            <w:r>
              <w:rPr>
                <w:i/>
              </w:rPr>
              <w:t>- оценка заданий для   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firstLine="78"/>
              <w:rPr>
                <w:i/>
                <w:i/>
              </w:rPr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0" w:firstLine="78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 xml:space="preserve">в форме зачета в виде:  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тестирования.</w:t>
            </w:r>
          </w:p>
          <w:p>
            <w:pPr>
              <w:pStyle w:val="Normal"/>
              <w:ind w:left="60" w:firstLine="7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7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6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ru-RU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21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5:00Z</dcterms:created>
  <dc:creator>Пользователь Windows</dc:creator>
  <dc:description/>
  <cp:keywords/>
  <dc:language>en-US</dc:language>
  <cp:lastModifiedBy>Пользователь</cp:lastModifiedBy>
  <cp:lastPrinted>2023-11-17T14:37:00Z</cp:lastPrinted>
  <dcterms:modified xsi:type="dcterms:W3CDTF">2023-11-20T18:03:00Z</dcterms:modified>
  <cp:revision>5</cp:revision>
  <dc:subject/>
  <dc:title/>
</cp:coreProperties>
</file>