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ПРИЛОЖЕНИЕ №22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 ОПОП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"КРАСНОПАРТИЗАНСКИЙ ПОЛИТЕХНИЧЕСКИЙ ЛИЦЕ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b/>
          <w:caps/>
          <w:sz w:val="24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.07 Английски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офессии 43.01.09. Повар, кондит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ественно-научного профи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лучением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44"/>
          <w:szCs w:val="40"/>
        </w:rPr>
      </w:pPr>
      <w:r>
        <w:rPr>
          <w:rFonts w:cs="Times New Roman" w:ascii="Times New Roman" w:hAnsi="Times New Roman"/>
          <w:vanish/>
          <w:sz w:val="44"/>
          <w:szCs w:val="40"/>
        </w:rPr>
      </w:r>
    </w:p>
    <w:p>
      <w:pPr>
        <w:pStyle w:val="Normal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ПОРТ ПРОГРАММЫ УЧЕБНОГО ПРЕДМЕТА…..……………………….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8"/>
        </w:rPr>
        <w:t>СТРУКТУРА И  СОДЕРЖАНИЕ УЧЕБНОГО ПРЕДМЕТА….. ……………….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ЛОВИЯ РЕАЛИЗАЦИИ ПРОГРАММЫ УЧЕБНОГО ПРЕДМЕТА….……1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 И ОЦЕНКА РЕЗУЛЬТАТОВ ОСВОЕНИЯ ПРЕДМЕТА…...……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720"/>
        <w:ind w:right="8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ГО ПРЕДМЕТА</w:t>
      </w:r>
    </w:p>
    <w:p>
      <w:pPr>
        <w:pStyle w:val="Normal"/>
        <w:spacing w:lineRule="auto" w:line="360" w:before="0" w:after="0"/>
        <w:ind w:left="18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Английски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учебного предмета общеобразовательного цикла «Английский язык </w:t>
      </w:r>
      <w:r>
        <w:rPr>
          <w:rFonts w:cs="Times New Roman" w:ascii="Times New Roman" w:hAnsi="Times New Roman"/>
          <w:sz w:val="28"/>
          <w:szCs w:val="24"/>
        </w:rPr>
        <w:t>в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стественнонауч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филя - программы подготовки квалифицированных рабочих, служащих, реализуемой на базе основного общего образования, с получением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го предмета «Английский язык </w:t>
      </w:r>
      <w:r>
        <w:rPr>
          <w:rFonts w:cs="Times New Roman" w:ascii="Times New Roman" w:hAnsi="Times New Roman"/>
          <w:sz w:val="28"/>
          <w:szCs w:val="24"/>
        </w:rPr>
        <w:t>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и в соответствии: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исьмо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29.05.2007  03-1180),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Уточнений ФИРО к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ротокол № 3 от 25.05.2017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предмета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нглийский язык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" является общепрофессиональным предметом обязательной предметной области «Иностранный язык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предмета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нглийский язык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 на достижение результат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личностных•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готовность к служению Отечеству, его защи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равственное сознание и поведение на основе усвоения общечеловеческих цен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тапредметны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мение определять назначение и функции различных социальных институ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36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1 Объем учебного предмета и виды учебной рабо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2 Тематический план и содержание учебного предмета  Английский язык в профессиональной деятельности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"/>
        <w:gridCol w:w="523"/>
        <w:gridCol w:w="8096"/>
        <w:gridCol w:w="1134"/>
        <w:gridCol w:w="6"/>
        <w:gridCol w:w="1395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разделов и тем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бъём ч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усвоения</w:t>
            </w:r>
          </w:p>
        </w:tc>
      </w:tr>
      <w:tr>
        <w:trPr>
          <w:trHeight w:val="128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 Введение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обучения предмета 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глийский язы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накомство с учебной, справочной литературой, основными требованиями изучения язык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323" w:hRule="atLeast"/>
        </w:trPr>
        <w:tc>
          <w:tcPr>
            <w:tcW w:w="3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я профессия-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 1-5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 тематической лексикой. Обучать чтению текста с полным пониманием прочитанного. Практиковать в заполнении анкет при устройстве на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оя профессия-повар. Введение лексик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я пришла к выбранной профессии. Чтение коротких тематических текстов с общим охватом содерж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 ищите работу. Ознакомление с лексикой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ение анкет трудоустройства по образц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 Приготовление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 1-5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Научить чтению текста с полным пониманием прочитанного.  Научить составлять рецепты блю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дготовка к празднику.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Введение лексик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ксту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к праздн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ак приготовить  фондю? Чтение и перевод тек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ксту «Как приготовить  фондю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диалогом «Приготовление капустных ролл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диалогом «За столо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ление диалога «Приготовление моего любимого блю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имущества и недостатки основных методов приготовления пищ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ксту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еимущества и недостатки основных методов приготовления пи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вести рецепт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 1-5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Научить чтению текста с полным пониманием прочитанного. Научить составлять мен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ируем меню.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Введение лексик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ксту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анируем ме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ставление своего ме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ервировка стола.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Введение лексик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ксту «Сервировка стол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рвируем стол к праздничному ужи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диалогом «Семейный ужи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ыбор напитков к столу.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Введение лексик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ксту «Выбор напитков к стол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дор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 1-5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 Научить чтению текста с полным пониманием прочитанного. Научить составлять мен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лексики и выражений по 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Еда для хорошего здоровья. 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val="ru-RU"/>
              </w:rPr>
              <w:t>Введение лексик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еседа по текст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 для хорошего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то такие вегетарианцы.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Введение лексики по т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инципы здорового питания. Чтение текста с полным пониманием прочитанн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ак остаться здоровым. Чтение текста с полным пониманием прочитан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иалогом «Как похудеть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алории. Чтение текста  и беседа по нем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ьза морепроду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льза вита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учебного предмета имеется  учебный каби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-24 мес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 –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наглядные пособ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нд «Карта Великобр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Города Великобр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Традиции и праздники англич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Президент, гимн, герб ,ф лаг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Экология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тудентов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Щербакова Н. И., Звенигородская Н. С. 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English for Cooking and Catering.  </w:t>
      </w:r>
      <w:r>
        <w:rPr>
          <w:rFonts w:cs="Times New Roman" w:ascii="Times New Roman" w:hAnsi="Times New Roman"/>
          <w:bCs/>
          <w:sz w:val="28"/>
          <w:szCs w:val="24"/>
        </w:rPr>
        <w:t>Английский язык для специалистов сферы общественного питания. М., Издательский центр «Академия»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пода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)</w:t>
      </w:r>
      <w:r>
        <w:rPr>
          <w:rFonts w:eastAsia="Calibri" w:cs="TimesNewRomanPSMT;Calibri" w:ascii="TimesNewRomanPSMT;Calibri" w:hAnsi="TimesNewRomanPSMT;Calibri"/>
          <w:sz w:val="28"/>
          <w:szCs w:val="28"/>
        </w:rPr>
        <w:t xml:space="preserve">  в ред. от 03.07.2016, с изм. от 19.12.2016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основная образовательная программа средне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декабря 2015г. № 1578 ««О внесении изменений в Приказ Министерства образования и науки Российской Федерации от 17 мая 2012 г. № 41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рина Т. В. Основы межкультурной коммуникации. – М., 2017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Мичугина С.В., Смирнов Ю.А. ЕГЭ 2012. Английский язык. Грамматика. Лексика. Письмо. Контрольные тренировочные материалы с ответами и комментариями. </w:t>
      </w:r>
      <w:r>
        <w:rPr>
          <w:rFonts w:cs="Times New Roman" w:ascii="Times New Roman" w:hAnsi="Times New Roman"/>
          <w:sz w:val="28"/>
          <w:szCs w:val="24"/>
        </w:rPr>
        <w:t>М., СПб.: Просвещение - 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Журнал «Иностранные языки в школ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и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1. Сиротина Т. А.  Англо-русский, русско-английский  словарь, Донецк, 2013</w:t>
      </w:r>
    </w:p>
    <w:p>
      <w:pPr>
        <w:pStyle w:val="Normal"/>
        <w:shd w:fill="FFFFFF" w:val="clear"/>
        <w:spacing w:lineRule="auto" w:line="240" w:before="0" w:after="0"/>
        <w:ind w:right="181" w:hanging="0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2. Голованёв В. В. 600 неправильных глаголов английского языка, Минск, 2011</w:t>
      </w:r>
    </w:p>
    <w:p>
      <w:pPr>
        <w:pStyle w:val="Normal"/>
        <w:shd w:fill="FFFFFF" w:val="clear"/>
        <w:spacing w:lineRule="auto" w:line="240" w:before="0" w:after="0"/>
        <w:ind w:right="181" w:hanging="0"/>
        <w:rPr/>
      </w:pPr>
      <w:r>
        <w:rPr>
          <w:rFonts w:cs="Times New Roman" w:ascii="Times New Roman" w:hAnsi="Times New Roman"/>
          <w:iCs/>
          <w:sz w:val="28"/>
          <w:szCs w:val="24"/>
        </w:rPr>
        <w:t>3. Пархамович Т. В. Англо-русский, русско-английский  словарь фразеологизмов, Минск, 2011</w:t>
      </w:r>
    </w:p>
    <w:p>
      <w:pPr>
        <w:pStyle w:val="Normal"/>
        <w:shd w:fill="FFFFFF" w:val="clear"/>
        <w:spacing w:lineRule="auto" w:line="240" w:before="0" w:after="0"/>
        <w:ind w:right="181" w:hanging="0"/>
        <w:rPr/>
      </w:pPr>
      <w:r>
        <w:rPr>
          <w:rFonts w:cs="Times New Roman" w:ascii="Times New Roman" w:hAnsi="Times New Roman"/>
          <w:iCs/>
          <w:sz w:val="28"/>
          <w:szCs w:val="24"/>
        </w:rPr>
        <w:t>4. Ушакова О. Д. Англо-русский тематический словарик, Санкт-Петербург, 2009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before="5" w:after="200"/>
        <w:ind w:right="1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рнет-ресурс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1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uchportal.ru (Учительский портал. Уроки, презентации, контрольные работы, тесты, компьютерные программы, методические разработки по иностранному языку)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portal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18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ww.Ucheba.com (Образовательный портал «Учеба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eba.com/</w:t>
        </w:r>
      </w:hyperlink>
      <w:r>
        <w:rPr>
          <w:rFonts w:cs="Times New Roman" w:ascii="Times New Roman" w:hAnsi="Times New Roman"/>
          <w:sz w:val="28"/>
          <w:szCs w:val="28"/>
        </w:rPr>
        <w:t>, «Уроки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sobiya.ru/SREDN_SKOOL/index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обия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181" w:hanging="36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785/657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электронная версия газеты «Английский язык»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181" w:hanging="36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portal.ru/load/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Учительский портал. Уроки, презентации, контрольные работы, тесты, компьютерные программы, методические разработки по английскому язык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1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урок 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роки, презентации, контрольные работы, тесты, компьютерные программы, методические разработки по английскому языку</w:t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ПРЕДМЕТА «АНГЛИЙ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предмета осуществляется преподавателем в процессе проведения практических занятий, тестирования, в форме устного и письменного опроса, а также выполнения обучающимися индивидуальных заданий -  проектов,  рефератов, презент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Английский язык"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амостоятельной работы обучающихся: докладов, рефератов, презентаций.</w:t>
            </w:r>
          </w:p>
        </w:tc>
      </w:tr>
      <w:tr>
        <w:trPr>
          <w:trHeight w:val="19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индивидуального и фронтального опроса.</w:t>
            </w:r>
          </w:p>
        </w:tc>
      </w:tr>
      <w:tr>
        <w:trPr>
          <w:trHeight w:val="2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амостоятельной работы (в письменной форм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 или компьютерно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сьменных контрольных работ.</w:t>
            </w:r>
          </w:p>
        </w:tc>
      </w:tr>
      <w:tr>
        <w:trPr>
          <w:trHeight w:val="1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й контро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 или компьютерно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</w:pPr>
    <w:rPr>
      <w:rFonts w:eastAsia="Calibri"/>
      <w:sz w:val="27"/>
      <w:szCs w:val="27"/>
      <w:shd w:fill="FFFFFF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uchportal.ru/" TargetMode="External"/><Relationship Id="rId9" Type="http://schemas.openxmlformats.org/officeDocument/2006/relationships/hyperlink" Target="http://www.ucheba.com/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://www.posobiya.ru/SREDN_SKOOL/index2.html" TargetMode="External"/><Relationship Id="rId12" Type="http://schemas.openxmlformats.org/officeDocument/2006/relationships/hyperlink" Target="http://window.edu.ru/resource/785/65785" TargetMode="External"/><Relationship Id="rId13" Type="http://schemas.openxmlformats.org/officeDocument/2006/relationships/hyperlink" Target="https://www.uchportal.ru/load/94" TargetMode="External"/><Relationship Id="rId14" Type="http://schemas.openxmlformats.org/officeDocument/2006/relationships/hyperlink" Target="https://infourok.ru/prezentaciya-i-plan-konspekt-uroka-po-angliyskomu-yaziku-na-temu-alisa-v-strane-chudes-domashnee-chtenie-epizod-klass-3591958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3:00Z</dcterms:created>
  <dc:creator>Ольга</dc:creator>
  <dc:description/>
  <cp:keywords/>
  <dc:language>en-US</dc:language>
  <cp:lastModifiedBy>Компьютер №1</cp:lastModifiedBy>
  <cp:lastPrinted>2018-01-31T13:49:00Z</cp:lastPrinted>
  <dcterms:modified xsi:type="dcterms:W3CDTF">2023-11-20T17:57:00Z</dcterms:modified>
  <cp:revision>7</cp:revision>
  <dc:subject/>
  <dc:title/>
</cp:coreProperties>
</file>