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ПОП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3.01.09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РАЗОВАТЕЛЬНОЕ УЧРЕЖДЕНИЕ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«КРАСНОПАРТИЗАНСКИЙ ПОЛИТЕХНИЧЕ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ЩЕПРОФЕССИОНАЛЬНОЙ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офессии 43.01.09. Повар, кондитер естественно-научного профи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лучением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ПОУ СО «КП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.П.Дубц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от__________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.П.Дубц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от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.П.Дубц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от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.П.Дуб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согласовано                                           Одоб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й комиссии                           на заседании педаг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цикла                                                       совета лицея                                               протокол № __ от _________ 2023 г                               протокол № __ от _________ 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_______ /____________/                   секретарь_________ /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_________ 20___г                             протокол № __ от _________ 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_______ /____________/                   секретарь_________ /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_________ 20___г                             протокол № __ от _________ 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_______ /____________/                   секретарь_________ /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_________ 20___г                             протокол № __ от _________ 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_______ /____________/                   секретарь_________ /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_________ 20___г                             протокол № __ от _________ 20_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Безопасность жизнедеятельности разработ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  основе   Федерального   государственного   образовательного стандарта  среднего профессионального образования  (далее  –  ФГОС СПО)  по професс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3.01.09 Повар, конди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Организация-разработчик: государственное бюджетное профессиональное образовательное учреждение Саратовской области «Краснопартизанский политехнический лиц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Разработчик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Крючков Роман Олегович, преподаватель-организатор ОБ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532"/>
      </w:tblGrid>
      <w:tr>
        <w:trPr>
          <w:trHeight w:val="519" w:hRule="atLeast"/>
        </w:trPr>
        <w:tc>
          <w:tcPr>
            <w:tcW w:w="796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96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796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272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96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бщепрофессионального цикла «Безопасность жизнедеятельности» 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естественно-научного профиля - программы подготовки квалифицированных рабочих, служащих, реализуемой на базе основного общего образования, с получением средне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зработана на основе требований ФГОС среднего профессионального образования по професси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43.01.09. Повар, кондитер</w:t>
      </w:r>
      <w:r>
        <w:rPr>
          <w:rFonts w:cs="Times New Roman" w:ascii="Times New Roman" w:hAnsi="Times New Roman"/>
          <w:sz w:val="24"/>
          <w:szCs w:val="24"/>
        </w:rPr>
        <w:t>, предъявляемых к структуре, содержанию и результатам освоения учебной дисциплины «Безопасность жизнедеятельности»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 у</w:t>
      </w:r>
      <w:r>
        <w:rPr>
          <w:rFonts w:cs="Times New Roman" w:ascii="Times New Roman" w:hAnsi="Times New Roman"/>
          <w:sz w:val="24"/>
          <w:szCs w:val="24"/>
        </w:rPr>
        <w:t>чебная дисциплина «Безопасность жизнедеятельности» входит в состав общих общепрофессиональных базовых дисциплин для всех профессий среднего профессионального образования естественно-научного   профил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Безопасность жизнедеятельности» ориентированы на достижение следующих результатов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инских в соответствии с полученной профессией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 регуляции в повседневной деятельности и экстремальных условиях военной служб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медицинскую помощь пострадавшим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гражданской оборон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я) воинских подразделений, в которых имеются военно-учетные специальности, родственные профессиям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 правила оказания первой помощи пострадавшим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результате изучения дисциплины обучающийся должен осваивает общие компетен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щие компетен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.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  36 часов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учебной дисциплины и виды учебной работы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9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за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707"/>
        <w:gridCol w:w="1542"/>
        <w:gridCol w:w="1825"/>
      </w:tblGrid>
      <w:tr>
        <w:trPr>
          <w:trHeight w:val="23" w:hRule="atLeast"/>
        </w:trPr>
        <w:tc>
          <w:tcPr>
            <w:tcW w:w="14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2. Тематический план и содержание учебной дисциплины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природного, техногенного и социального характера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1-ОК.4, ОК.6, ОК.9, ОК.10</w:t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чрезвычайных ситуаций природного, техногенного и социального характера, причины возникновения. Чрезвычайные ситуации военного времен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при стихийных бедствия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при авариях (катастрофах) на транспорте, производственных объекта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еблагоприятной экологической обстановк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эпидем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ахождении на территории ведения боевых действий и во время общественных беспорядков, при обнаружении подозрительных предметов, угрозе совершения и совершённом теракте, в случае захвата заложнико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ма 1.2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гражданской обороны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1-ОК.4, ОК.6, ОК.9, ОК.10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ое, химическое и биологическое  оружие, средства индивидуальной и коллективной защиты от оружия массового пораж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радиационной и химической разведки и контрол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т оружия массового поражения. Отработка нормативов по надевания противогаза и ОЗ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7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 и медико-санитарная подгото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1-ОК.4, ОК.6, ОК.9, ОК.10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сновы обороны государства. Военная докт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оссийской Федерации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доктрина Российской Федерации. Основы обороны государства. Основные документы по безопасности Российских территорий. Национальная безопасность и национальные интересы России. Классификация видов и родов войск ВС РФ. Структура военной организации. Состав и структура ВС России, основные цели и задач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Терроризм, как серьезная угроза национальной безопасности России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в любых формах своего проявления. Проблема терроризма и борь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закон «О борьбе с терроризмом».  Организация  работы по противодействию терроризму. Концепция национальной безопасности РФ.  Террористические группировки. Информационное оружие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 xml:space="preserve">Основы военной службы 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, проводимые в рамках обязательной подготовки граждан  к военной службе. Категории граждан, подлежащих обязательному воинскому учету. Обязанности граждан, возложенные  в целях  обеспечения воинского учета. Постановка на воинский уче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щевоинских устав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оинского приветствия в строю на мест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50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материальной части, сборка, разборка  автомат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5"/>
                <w:sz w:val="24"/>
                <w:szCs w:val="24"/>
              </w:rPr>
              <w:t>Практическая работа №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отработка движения походным строе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движений строевым и походным шагом, бегом, шагом на мест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ы медико-санитарн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е понятие о здоровье. Репродуктивное здоровье – важная часть здоровья человека и общества. Факторы, влияющие на здоровье и благополучие. Понятие о здоровом образе жизни. Психологическая уравновешенность, двигательная активность и закаливание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оказания первой медицинской помощи. Первая медицинская помощь при ранения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наложения кровоостанавливающего жгута (закрутки), пальцевое прижатие артер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наложения повязок на голову, туловище, верхние и нижние конечно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наложения шины на место перелома, транспортировка поражённог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 №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6, ОК.9, ОК.10</w:t>
            </w:r>
          </w:p>
        </w:tc>
      </w:tr>
      <w:tr>
        <w:trPr>
          <w:trHeight w:val="2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 тренажёре прекардиального удара и искусственного дыхания. Отработка на тренажёре непрямого массажа сердц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я реализация учебной дисциплины имеется учебный кабинет «Безопасность  жизнедеятельности».</w:t>
      </w:r>
    </w:p>
    <w:p>
      <w:pPr>
        <w:pStyle w:val="Style18"/>
        <w:tabs>
          <w:tab w:val="clear" w:pos="708"/>
          <w:tab w:val="left" w:pos="2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комплект учебно-наглядных пособий «Безопасность жизнедеятельности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лковый тир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здания, Интернет-ресурсы, дополнительная литерату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олапова Н.В., Прокопенко Н.А. Безопасность жизнедеятельности: учебник для сред.проф. образования. — М., 2018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   6-ФКЗ, от 30.12.2008 № 7-ФКЗ,  от 05.02.2014 № 2-ФКЗ, от 21.07.2014 № 11-ФКЗ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, в ред. От 03.07.2016, с изм. От 19.12.2016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.08.2018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04070/30b3f8c55f65557c253227a65b908cc075ce114a/" \l "dst1000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N 337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 25.12.2018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14268/" \l "dst10000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N 497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и науки РФ от 17.05.2012 № 413 «Об утверждении федерального государственного образовательного стандарта среднего  общего образования» (ред. от 29.06.2017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ий кодекс РФ (Ч. 1) (утвержден Федеральным законом от 30.11.94 № 51-ФЗ (в ред. от 03.08.20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ский кодекс РФ (Ч. 2) (утвержден Федеральным законом от 26.01.96 № 14-ФЗ) (в ред. от 29.07.20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Гражданский кодекс РФ (Ч. 3) (утвержден Федеральным законом от 26.11.01 № 146-ФЗ) (в ред. от 03.08.201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Гражданский кодекс РФ (Ч. 4) (утвержден Федеральным законом от </w:t>
      </w:r>
    </w:p>
    <w:p>
      <w:pPr>
        <w:pStyle w:val="Normal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06 № 230-ФЗ) (в ред. от 23.05.2018) </w:t>
      </w:r>
    </w:p>
    <w:p>
      <w:pPr>
        <w:pStyle w:val="Normal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мейный кодекс Российской Федерации (утвержден Федеральным </w:t>
      </w:r>
    </w:p>
    <w:p>
      <w:pPr>
        <w:pStyle w:val="Normal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т 29.12.1995 № 223-ФЗ) (в ред. от 03.08.2018) </w:t>
      </w:r>
    </w:p>
    <w:p>
      <w:pPr>
        <w:pStyle w:val="Normal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головный кодекс Российской Федерации (утвержден Федеральным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т 13.06.1996 № 63-ФЗ) (в ред. от 27.12.2018 ; с изм. и доп., вступающими в силу с 08.01.2019) 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едеральный закон от 28.03.1998 № 53-ФЗ «О воинской обязанности и военной службе» (в ред. от 03.08.2018)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едеральный закон от 21.12.1994 № 68-ФЗ «О защите населения и территорий от чрезвычайных ситуаций природного и техногенного характера» (в ред. от 23.06.2016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Федеральный закон от 25.07.2002 № 113-ФЗ «Об альтернативной гражданской службе» (в ред. от 27.06.2018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05.1996 № 61-ФЗ «Об обороне» (в ред. от 03.08.2018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 7-ФЗ «Об охране окружающей среды» (в ред. от 30.03.2018)</w:t>
      </w:r>
    </w:p>
    <w:p>
      <w:pPr>
        <w:pStyle w:val="Normal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mchs.gov.ru (сайт МЧС РФ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mvd.ru (сайт МВД РФ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mil. ru (сайт Минобороны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fsb.ru (сайт ФСБ РФ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dic. academic. ru (</w:t>
      </w:r>
      <w:r>
        <w:rPr>
          <w:rFonts w:cs="Times New Roman" w:ascii="Times New Roman" w:hAnsi="Times New Roman"/>
          <w:sz w:val="28"/>
          <w:szCs w:val="28"/>
        </w:rPr>
        <w:t>Академ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ловари и энциклопедии). www.booksgid.com (Воокs Gid. Электронная библиотека). www.globalteka.ru/index.html (Глобалтека. Глобальная библиотека научных ресурсов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window.edu.ru (Единое окно доступа к образовательным ресурсам). www.iprbookshop.ru (Электронно-библиотечная система IPRbooks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school.edu.ru/default.asp (Российский образовательный портал. Доступность, качество, эффективность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ru/book (Электронная библиотечная система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pobediteli.ru (проект «ПОБЕДИТЕЛИ: Солдаты Великой войны»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monino. ru (Музей Военно-Воздушных Сил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simvolika.rsl.ru (Государственные символы России. История и реальность).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ilitera.lib.ru (Военная литерату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8"/>
      </w:tblGrid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 результате освоения дисциплины обучающийся должен продемонстрировать предметные результаты освоения учебной дисциплины «Основы безопасности жизнедеятельности»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формированность  представлений  о  культуре  безопасности  жизнедеятельности,  в  том  числе  о  культуре  экологической  безопасности  как  жизненно важной  социально-нравственной  позиции  личности,  а  также  средстве, 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сформированность представлений о необходимости отрицания экстремизма,  терроризма, других действий противоправного характера, а также асоциального поведения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своение знания факторов, пагубно влияющих на здоровье человека; </w:t>
              <w:tab/>
              <w:t xml:space="preserve"> - - 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формирование умения предвидеть возникновение опасных и чрезвычайных  ситуаций  по  характерным  для  них  признакам,  а  также  использовать  различные информационные источники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развитие  умения  применять  полученные  знания  в  области  безопасности  на  практике,  проектировать  модели  личного  безопасного  поведения  в  повседневной жизни и в различных опасных и чрезвычайных ситуациях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олучение и освоение знания основ обороны государства и воинской службы: 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освоение  знания  основных  видов  военно-профессиональной  деятельности, 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владение основами медицинских знаний и оказания первой помощи пострадавшим  при  неотложных  состояниях  (травмах,  отравлениях  и 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в устной ил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 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gsana New">
    <w:charset w:val="de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233" w:hanging="375"/>
      </w:p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6:00Z</dcterms:created>
  <dc:creator>Admin</dc:creator>
  <dc:description/>
  <cp:keywords/>
  <dc:language>en-US</dc:language>
  <cp:lastModifiedBy>Лицей</cp:lastModifiedBy>
  <cp:lastPrinted>2021-09-15T15:20:00Z</cp:lastPrinted>
  <dcterms:modified xsi:type="dcterms:W3CDTF">2023-11-20T09:14:00Z</dcterms:modified>
  <cp:revision>10</cp:revision>
  <dc:subject/>
  <dc:title/>
</cp:coreProperties>
</file>