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14" w:hanging="357"/>
        <w:jc w:val="right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Приложение № ОП.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 проф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3.01.09 Повар, кондитер</w:t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ГОСУДАРСТВЕННОЕ БЮДЖЕТНОЕ ПРОФЕССИОНАЛЬНОЕ ОБРАЗОВАТЕЛЬНОЕ УЧРЕЖДЕНИЕ 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«КРАСНОПАРТИЗАНСКИЙ ПОЛИТЕХНИЧЕСКИЙ ЛИЦЕЙ»</w:t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jc w:val="center"/>
        <w:rPr/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ru-RU"/>
        </w:rPr>
      </w:pPr>
      <w:bookmarkStart w:id="0" w:name="_Hlk1460644"/>
      <w:bookmarkEnd w:id="0"/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ru-RU"/>
        </w:rPr>
        <w:t>«Рисунок и лепка для кондитеров»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ru-RU"/>
        </w:rPr>
      </w:r>
      <w:bookmarkStart w:id="1" w:name="_Hlk1460644"/>
      <w:bookmarkStart w:id="2" w:name="_Hlk1460644"/>
      <w:bookmarkEnd w:id="2"/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bookmarkStart w:id="3" w:name="_Hlk1129559"/>
      <w:bookmarkEnd w:id="3"/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программы подготовки квалифицированных рабочих,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по профессии 43.01.09 «Повар, конди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на базе основного общ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с получением среднего общего образования</w:t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  <w:bookmarkStart w:id="4" w:name="_Hlk1129559"/>
      <w:bookmarkStart w:id="5" w:name="_Hlk1129559"/>
      <w:bookmarkEnd w:id="5"/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2022 г</w:t>
      </w:r>
    </w:p>
    <w:p>
      <w:pPr>
        <w:pStyle w:val="Normal"/>
        <w:rPr>
          <w:b/>
          <w:b/>
          <w:i/>
          <w:i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drawing>
          <wp:inline distT="0" distB="0" distL="0" distR="0">
            <wp:extent cx="585787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1981"/>
      </w:tblGrid>
      <w:tr>
        <w:trPr>
          <w:trHeight w:val="594" w:hRule="atLeast"/>
        </w:trPr>
        <w:tc>
          <w:tcPr>
            <w:tcW w:w="80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200"/>
              <w:ind w:left="426" w:hanging="36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БЩАЯ ХАРАКТЕРИСТИКА ПРОГРАММЫУЧЕБНОЙ ДИСЦИПЛИНЫ………………………………………………………….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80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200"/>
              <w:ind w:left="426" w:hanging="426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…...7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200"/>
              <w:ind w:left="426" w:hanging="426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УЧЕБНОЙ ДИСЦИПЛИНЫ………...1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35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80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200"/>
              <w:ind w:left="426" w:hanging="426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………………………………………………………...1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ourier New" w:cs="Times New Roman"/>
          <w:b/>
          <w:b/>
          <w:cap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aps/>
          <w:color w:val="000000"/>
          <w:sz w:val="28"/>
          <w:szCs w:val="28"/>
          <w:lang w:eastAsia="ru-RU" w:bidi="ru-RU"/>
        </w:rPr>
        <w:t>ОБЩАЯ ХАРАКТЕРИСТИКА ПРОГРАММЫ УЧЕБНОЙ ДИСЦИПЛИНЫ</w:t>
      </w:r>
      <w:bookmarkStart w:id="6" w:name="_Hlk1460702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ourier New" w:cs="Times New Roman"/>
          <w:b/>
          <w:b/>
          <w:cap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aps/>
          <w:color w:val="000000"/>
          <w:sz w:val="28"/>
          <w:szCs w:val="28"/>
          <w:lang w:eastAsia="ru-RU" w:bidi="ru-RU"/>
        </w:rPr>
        <w:t>«Рисунок и лепка для кондитеров</w:t>
      </w:r>
      <w:bookmarkEnd w:id="6"/>
      <w:r>
        <w:rPr>
          <w:rFonts w:eastAsia="Courier New" w:cs="Times New Roman" w:ascii="Times New Roman" w:hAnsi="Times New Roman"/>
          <w:b/>
          <w:caps/>
          <w:color w:val="000000"/>
          <w:sz w:val="28"/>
          <w:szCs w:val="28"/>
          <w:lang w:eastAsia="ru-RU" w:bidi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исциплина относится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1.2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choolBookCSanPin-Regular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</w:t>
      </w: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  <w:lang w:eastAsia="ru-RU" w:bidi="ru-RU"/>
        </w:rPr>
        <w:t xml:space="preserve">рограмма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ебной дисциплины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«Рисунок и лепка для кондитеров»</w:t>
      </w: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  <w:lang w:eastAsia="ru-RU" w:bidi="ru-RU"/>
        </w:rPr>
        <w:t>ориентирована  на освоение профессиональных и общих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5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К 5.1-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рамотно  выполнять  рисунок;  передавать пропорции, изображать предмет и его  общую  форму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 вспомогательные  геометрические  построения; рисовать  с  натуры;  использовать    виды  орнамента  для    оформления кулинарных  издел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владеть техникой работы акварелью  и гуашью;  использовать приемы пись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исовать объемные предметы геометрической формы;  рисовать предметы домашнего обихода;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выполнять рисунок с натуры  квадратного, круглого тор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спользовать  законы  композиции;  применять  выразитель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композиции;  применять  особенности  компоновки  на  различ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лепные работы; постоянное изучение изображаемого предмета; выполнять рельефный орнамен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брать форму изделия;  выполнить эскиз, выполнить отдельные элементы украшения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hd w:fill="FFFFFF" w:val="clear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мет,  цели,  задачи  дисциплины; основные  понятия  и определения;    технику  и  композицию  рисунка;  теоретические  основы изобразительной грамоты;  изложение практических рекоменд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новы  рисования; инструменты и материалы для рисова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 рису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ачальные  упражнения  техники  рисования;    перспек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нятие  о  цвете;    основные  цвета    спектра;    смешение основных  цветов; цветовой тон,  насыщен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ение рисунка;  последовательность работы над рисунком;  компоновку  изображения;  композицию в рису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новы изобразительной грамоты;  обобщение и деталировку формы издел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ы  композиции;  выразительные  средства  и  приемы ком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обенность скульптуры; материалы и инструменты для лепк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едовательность работы; процесс изготовления макета; закономерности композиции; украшения кондитерского издел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Составить план действия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Определять необходимые ресурс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Структура плана для решения задач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Определять задачи поиска информ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Взаимодействовать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сихология коллекти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Излагать свои мысли на государственном язык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Оформлять докумен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Описывать значимость своей професс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Сущность гражданско-патриотической пози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ОК 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left="34" w:right="-146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рядок их применения и программное обеспечение в профессиональ-ной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1.3. Количество часов на освоение программы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бязательная аудиторная учебная нагрузка обучающегося 48 часов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СТРУКТУРА И СОДЕРЖАНИЕ УЧЕБНОЙ ДИСЦИПЛИН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982"/>
      </w:tblGrid>
      <w:tr>
        <w:trPr>
          <w:trHeight w:val="430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430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Обязательная аудиторная учебная нагрузка (всего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теоретическое обуче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лабораторные занятия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е занятия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78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40"/>
              <w:ind w:left="680" w:hanging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Style w:val="Style17"/>
                <w:rFonts w:eastAsia="Courier New"/>
                <w:sz w:val="28"/>
                <w:szCs w:val="28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40"/>
              <w:ind w:left="680" w:hanging="280"/>
              <w:jc w:val="left"/>
              <w:rPr/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Style w:val="Style17"/>
                <w:rFonts w:eastAsia="Courier New"/>
                <w:sz w:val="28"/>
                <w:szCs w:val="28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14" w:hanging="357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тоговая аттестация в форме зачёта с оценко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ＭＳ 明朝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26"/>
        <w:gridCol w:w="9"/>
        <w:gridCol w:w="12"/>
        <w:gridCol w:w="36"/>
        <w:gridCol w:w="36"/>
        <w:gridCol w:w="44"/>
        <w:gridCol w:w="9"/>
        <w:gridCol w:w="67"/>
        <w:gridCol w:w="8577"/>
        <w:gridCol w:w="1628"/>
        <w:gridCol w:w="1979"/>
      </w:tblGrid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 основ рисования.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ис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упражнения по рисованию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рисования. Роль рисунка в работе повара, кондитера. Материалы для рисования: бумага, карандаши, кисти, краски. Техника рисунка.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D9D9D9" w:val="clear"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5.1-5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1-7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. Выразительность линий. Линии в рисунке. Техника проведения линий от руки. Техника деления линий на пропорциональные отрезки. Техника рисования дуг, окружностей, овалов.  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. Виды орнамента. Способы и приёмы построения мотивов орнамен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пражнений по рисованию с работой повара, кондитер: развитие глазомера и чувства пропорций, творческого подхода к работе, фантазии, воображения, чувства композиции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горизонтальных, вертикальных, наклонных прямых  линий. Деление линий на пропорциональные отрез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уг, окружностей, овалов. Рисование геометрических фигур. Изображение формы снежинок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уга внутри квадрата. Изображение цвет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енточного орнамента. Рисование сетчатого орнамен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5.1-5-5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1-7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 объёмных предметов геометрической формы.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цвете. Ахроматические и хроматические цвета. Основные характеристики цвета.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5.1-5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1-7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рит, цветовая гамма. Виды смешения цвета. Техника работы с акварелью и гуашью. Понятие о рисунке с натуры. 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пространства. Законы перспективы. Понятие о пропорциях. 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невой рисунок. Рисование с натуры объёмных предметов геометрической  формы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с натуры куба, приз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с натуры  шара, пирами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5.1-5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1-7,9,10</w:t>
            </w:r>
          </w:p>
        </w:tc>
      </w:tr>
      <w:tr>
        <w:trPr>
          <w:trHeight w:val="311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 предметов домашнего обихода и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 фруктов и овощей.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предметов домашнего обихода. Рисование натюрморта из предметов быта. Рисование растений.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5.1-5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1-7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стительного мира – основа для построения орнаментов для художественной отделки тортов и пирожных. Натюрморт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с натуры тарелки, стакана с водой, глиняного кувш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листьев, цв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с натуры яблок, груш, моркови. Рисование натюрм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5.1-5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1-7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  животных и птиц. Рисование деревьев, грибов. Рисование персонажей из сказ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ментов животного мира для оформления изделий в профессии «повар, кондитер». Последовательность работы над рисунками животных и птиц.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5.1-5-5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1-7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ний, участвующих в построении общей формы животного. Особенности рисунка по мотивам русских народных сказок. Эскиз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роски и зарисовки   животных 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роски и зарисовки деревьев, грибов. Рисование персонажей из сказ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5.1-5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1-7,9,10</w:t>
            </w:r>
          </w:p>
        </w:tc>
      </w:tr>
      <w:tr>
        <w:trPr>
          <w:trHeight w:val="110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 пирожных и тортов.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 художественного оформления пирожных и тортов.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5.1-5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1-7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. Виды бордюра. Последовательность работы над рисунками пирожных и тортов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прямоугольных и круглых пирожных. </w:t>
            </w:r>
          </w:p>
          <w:p>
            <w:pPr>
              <w:pStyle w:val="Normal"/>
              <w:spacing w:before="0" w:after="16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исование с натуры квадратного и круглого тор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5.1-5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1-7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оформление тортов, пирогов полуоткрытых.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мпозиции. Законы композиции. Построение композиции квадратного и круглого тортов.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5.1-5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1-7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стерства повара, кондитера посредством самостоятельного  композиционного  рисования тортов, пирогов полуоткрытых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ое рисование квадратного т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е рисованиекруглого тор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5.1-5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1-7,9,10</w:t>
            </w:r>
          </w:p>
        </w:tc>
      </w:tr>
      <w:tr>
        <w:trPr>
          <w:trHeight w:val="106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основ лепки.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лепки.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5.1-5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1-7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задачи лепки. Инструменты и материалы для леп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ельефа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 орнамента. Лепка овощей, фрукт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пка цветов. Лепка животны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5.1-5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1-7,9,10</w:t>
            </w:r>
          </w:p>
        </w:tc>
      </w:tr>
      <w:tr>
        <w:trPr>
          <w:trHeight w:val="317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Технология изготовления макетов то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зготовления макетов тор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композиции тор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5.1-5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1-7,9,10</w:t>
            </w:r>
          </w:p>
        </w:tc>
      </w:tr>
      <w:tr>
        <w:trPr>
          <w:trHeight w:val="96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тор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готовление макетов торт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5.1-5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1-7,9,10</w:t>
            </w:r>
          </w:p>
        </w:tc>
      </w:tr>
      <w:tr>
        <w:trPr>
          <w:trHeight w:val="29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3.УСЛОВИЯ РЕАЛИЗАЦИИ ПРОГРАММЫ УЧЕБНОЙ ДИСЦИПЛИН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3.1. Материально-техническое обеспе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Для реализации программы учебной дисциплины  имеется  учебный кабинет:Кабинет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и лепка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ащенный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орудованием: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3.2. Информационное обеспечение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Для реализации программы библиотечный фонд образовательной организации имеет  п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ечатные и/или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.2.1. Печатные издания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 Шембель  А.Ф.    Рисование  и  лепка  (для  кондитеров),  М.  «Высшая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кола,  2014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2.4.Интернет ресурсы: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и рисования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rulber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вторские уроки по рисованию животных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://animalartplanet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и 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6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своенные умения, освоенные зн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крашать  поверхность 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ей,  выраж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зделия; рисовать геометрические фигуры, орнаменты, рисовать с н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блюдение и оценка деятельности в ходе проведения и защиты практических работ</w:t>
            </w:r>
          </w:p>
        </w:tc>
      </w:tr>
      <w:tr>
        <w:trPr>
          <w:trHeight w:val="90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рамотно  выполнять  рисунок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пропор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жать предме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 общую  форму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блюдение и оценка деятельности в ходе проведения и защиты практических работ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 вспомогательные  геометрические  постр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 с  натуры;  использовать    виды  орнамента  для   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нарных  изделий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и оценка деятельности в ходе проведения и защиты практических работ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владеть техникой работы акварелью  и гуашью;  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пись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и оценка деятельности в ходе проведения и защиты практических работ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исовать объемные предметы геометрической формы;  рис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домашнего обихода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и оценка деятельности в ходе проведения и защиты практических работ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ьно выполнять рисунок с натуры  квадратного, кругл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тов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и оценка деятельности в ходе проведения и защиты практических работ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 законы  композиции;  применять  выразите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омпозиции;  применять  особенности  компоновки  на  различ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х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и оценка деятельности в ходе проведения и защиты практических работ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полнять лепные работы; постоянное изуч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емого предмета; выполнять рельефный орнамент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и оценка деятельности в ходе проведения и защиты практических работ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брать форму изделия;  выполнить эскиз, выполни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элементы украш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и оценка деятельности в ходе проведения и защиты практических работ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я: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,  цели,  задачи  дисцип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понятия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;    технику  и  композицию  рисунка;  теоретические 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й грамоты;  изложение практических рекомендаций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ценка результатов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ценка результатов устных опро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ценка выполнения самостоятельной работы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ы  рисования; инструменты и материалы для рисова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ценка результатов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ценка результатов устных опро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ценка выполнения самостоятельной работы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ые  упражнения  техники  рисования;    перспек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ценка результатов устных опро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ценка выполнения самостоятельной работы;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нятие  о  цвете;    основные  цвета    спектра;    см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 цветов; цветовой тон,  насыщенность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ценка результатов устных опро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общение рисунка;  последовательность работы над рисунко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овку  изображения;  композицию в рисунке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ценка результатов тест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ценка выполнения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ценка защиты практической работы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новы изобразительной грамоты;  обобщение и деталир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зделий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ценка результатов тест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коны  композиции;  выразительные  средства  и  при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ценка защиты практической работы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обенность скульптуры; материалы и инструменты для лепки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ценка защиты практической работы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цесс изготовления макета; закономерности компози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я кондитерского издел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ценка защиты практическ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280"/>
      <w:jc w:val="both"/>
    </w:pPr>
    <w:rPr>
      <w:rFonts w:ascii="Times New Roman" w:hAnsi="Times New Roman" w:eastAsia="Courier New" w:cs="Times New Roman"/>
      <w:color w:val="000000"/>
      <w:spacing w:val="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ulber.ru/" TargetMode="External"/><Relationship Id="rId4" Type="http://schemas.openxmlformats.org/officeDocument/2006/relationships/hyperlink" Target="http://artnow.ru/rgo.php?id=25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1:00Z</dcterms:created>
  <dc:creator>Пользователь Windows</dc:creator>
  <dc:description/>
  <cp:keywords/>
  <dc:language>en-US</dc:language>
  <cp:lastModifiedBy>Пользователь</cp:lastModifiedBy>
  <cp:lastPrinted>2023-11-17T14:44:00Z</cp:lastPrinted>
  <dcterms:modified xsi:type="dcterms:W3CDTF">2023-11-20T18:06:00Z</dcterms:modified>
  <cp:revision>5</cp:revision>
  <dc:subject/>
  <dc:title/>
</cp:coreProperties>
</file>