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Приложение ПМ. 0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КРАСНОПАРТИЗАНСКИЙ ПОЛИТЕХНИЧЕСКИЙ ЛИЦЕ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«ПМ 02. Приготовление, оформление и подготовка к реализации горячих блюд, кулинарных изделий, закусок разнообразного ассортимента»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bookmarkStart w:id="2" w:name="_Hlk1129559"/>
      <w:bookmarkEnd w:id="2"/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по профессии 43.01.09 «Повар, конди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на базе основ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с получением средне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  <w:bookmarkStart w:id="3" w:name="_Hlk1129559"/>
      <w:bookmarkStart w:id="4" w:name="_Hlk1129559"/>
      <w:bookmarkEnd w:id="4"/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022 г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614680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 ОБЩАЯ ХАРАКТЕРИСТИКА ПРОГРАММЫ ПРОФЕССИОНАЛЬНОГО МОДУЛЯ………………………………………3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.6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  УСЛОВИЯ РЕАЛИЗАЦИИ ПРОГРАММЫ ………………………………..20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) ……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 ОБЩАЯ ХАРАКТЕРИСТИКА ПРОГРАММЫ  ПРОФЕССИОНАЛЬНОГО МОДУЛЯ</w:t>
      </w:r>
    </w:p>
    <w:p>
      <w:pPr>
        <w:pStyle w:val="Normal"/>
        <w:spacing w:lineRule="auto" w:line="240" w:before="0" w:after="0"/>
        <w:ind w:left="28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35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1.1.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результате изучения профессионального модуля студент должен освоить вид профессиональной деятельности Приготовление, оформление и подготовка к реализации горячих блюд, кулинарных изделий, закусок разнообразного ассортимента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1712" w:hanging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ень общих компетенций</w:t>
      </w:r>
    </w:p>
    <w:p>
      <w:pPr>
        <w:pStyle w:val="Normal"/>
        <w:spacing w:lineRule="auto" w:line="240" w:before="0" w:after="0"/>
        <w:ind w:left="1712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4" w:firstLine="709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4" w:firstLine="709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, освоивший программу СПО по профессии должен обладать профессиональными компетенциям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3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70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spacing w:lineRule="auto" w:line="240" w:before="0" w:after="0"/>
              <w:ind w:left="-6" w:firstLine="70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spacing w:lineRule="auto" w:line="240" w:before="0" w:after="0"/>
              <w:ind w:left="-6" w:firstLine="70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spacing w:lineRule="auto" w:line="240" w:before="0" w:after="0"/>
              <w:ind w:left="-6" w:firstLine="70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ценке качества, 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едении расчетов с потребителями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Ум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оевременно оформлять заявку на скла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spacing w:lineRule="auto" w:line="240" w:before="0" w:after="0"/>
              <w:ind w:left="34" w:firstLine="70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spacing w:lineRule="auto" w:line="240" w:before="0" w:after="0"/>
              <w:ind w:left="34" w:firstLine="70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spacing w:lineRule="auto" w:line="240" w:before="0" w:after="0"/>
              <w:ind w:left="34" w:firstLine="70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ценивать качество, 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Зн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70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Требований охраны труда, пожарной безопасности, производственной санитарии и личной гигиены в организациях питания, </w:t>
            </w:r>
            <w:r>
              <w:rPr>
                <w:rFonts w:cs="Times New Roman" w:ascii="Times New Roman" w:hAnsi="Times New Roman"/>
                <w:lang w:eastAsia="en-US"/>
              </w:rPr>
              <w:t>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spacing w:lineRule="auto" w:line="240" w:before="0" w:after="0"/>
              <w:ind w:left="-5" w:firstLine="70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идов, назначения, правил безопасной эксплуатации технологического оборудования, производственного инвентаря, инструментов, весоизмерительных приборов, посуды и правил ухода за ними;</w:t>
            </w:r>
          </w:p>
          <w:p>
            <w:pPr>
              <w:pStyle w:val="Normal"/>
              <w:spacing w:lineRule="auto" w:line="240" w:before="0" w:after="0"/>
              <w:ind w:left="-5" w:firstLine="70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ассортимента, рецептур, требований к качеству, условиям и срокам хранения, методам приготовления, вариантам оформления и подачи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spacing w:lineRule="auto" w:line="240" w:before="0" w:after="0"/>
              <w:ind w:left="-5" w:firstLine="70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орм расхода, способов сокращения потерь, сохранения пищевой ценности продуктов при приготовлении;</w:t>
            </w:r>
          </w:p>
          <w:p>
            <w:pPr>
              <w:pStyle w:val="Normal"/>
              <w:spacing w:lineRule="auto" w:line="240" w:before="0" w:after="0"/>
              <w:ind w:left="-5" w:firstLine="70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 и способов сервировки стола, презентации супов, горячих блюд, кулинарных изделий, закусок;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сего часов – 812 ч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з них   на освоение МДК – 240 ч.</w:t>
      </w:r>
    </w:p>
    <w:p>
      <w:pPr>
        <w:pStyle w:val="Style2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учебную практику 216 ч.  </w:t>
      </w:r>
    </w:p>
    <w:p>
      <w:pPr>
        <w:pStyle w:val="Style2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производственную практику 324 ч.</w:t>
      </w:r>
    </w:p>
    <w:p>
      <w:pPr>
        <w:pStyle w:val="Style22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MS Mincho;ＭＳ 明朝"/>
          <w:sz w:val="28"/>
          <w:szCs w:val="28"/>
        </w:rPr>
        <w:t>на консультации 22 ч.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MS Mincho;ＭＳ 明朝"/>
          <w:sz w:val="28"/>
          <w:szCs w:val="28"/>
        </w:rPr>
        <w:t>на промежуточную аттестацию 6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труктура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70"/>
        <w:gridCol w:w="1577"/>
        <w:gridCol w:w="950"/>
        <w:gridCol w:w="1537"/>
        <w:gridCol w:w="1395"/>
        <w:gridCol w:w="840"/>
        <w:gridCol w:w="1335"/>
        <w:gridCol w:w="3243"/>
      </w:tblGrid>
      <w:tr>
        <w:trPr/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ды профес-сиональ-ныхобщих компетенций</w:t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я разделов профессионального модуля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ем образова-тельной программы, час.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а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во взаимодействии с преподавателем, час.</w:t>
            </w:r>
          </w:p>
        </w:tc>
        <w:tc>
          <w:tcPr>
            <w:tcW w:w="3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е по МДК, час.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и</w:t>
            </w:r>
          </w:p>
        </w:tc>
        <w:tc>
          <w:tcPr>
            <w:tcW w:w="3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ая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</w:t>
            </w:r>
          </w:p>
        </w:tc>
        <w:tc>
          <w:tcPr>
            <w:tcW w:w="3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ые работы и практические занятия, часов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1.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ДК 02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модуля 1. </w:t>
            </w:r>
            <w:r>
              <w:rPr>
                <w:rFonts w:cs="Times New Roman" w:ascii="Times New Roman" w:hAnsi="Times New Roman"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 2.2-2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ДК 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модуля 2. </w:t>
            </w:r>
            <w:r>
              <w:rPr>
                <w:rFonts w:cs="Times New Roman" w:ascii="Times New Roman" w:hAnsi="Times New Roman"/>
              </w:rPr>
              <w:t>Приготовление и подготовка к реализации горячих блюд, кулинарных изделий, закус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1-2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ая и производственная прак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ции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9"/>
        <w:gridCol w:w="73"/>
        <w:gridCol w:w="18"/>
        <w:gridCol w:w="34"/>
        <w:gridCol w:w="5"/>
        <w:gridCol w:w="76"/>
        <w:gridCol w:w="143"/>
        <w:gridCol w:w="10110"/>
        <w:gridCol w:w="758"/>
        <w:gridCol w:w="79"/>
        <w:gridCol w:w="114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час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К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8" w:hRule="atLeast"/>
        </w:trPr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модуля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2.01. </w:t>
            </w:r>
            <w:r>
              <w:rPr>
                <w:rStyle w:val="Hyperlink1"/>
                <w:rFonts w:cs="Times New Roman" w:ascii="Times New Roman" w:hAnsi="Times New Roman"/>
                <w:iCs/>
                <w:sz w:val="24"/>
                <w:szCs w:val="24"/>
              </w:rPr>
              <w:t>Организация приготовления, подготовки к реализации и презентациигорячих блюд, кулинарных изделий и закус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арактеристика процессов приготовления, подготовки к реализации и хранения горячих блюд, кулинарных изделий и закусок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основы производства продукций общественного пита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кулинарной продукци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ачества кулинарной продукци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качества кулинарной продукци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качества готовой кулинарной продукци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кулинарной обработки продук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тепловой кулинарной обработки продук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кулинарной продукци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пособов тепловой обработк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ка тепловая кулинарная обработка продук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рка тепловая кулинарная обработка продук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е способытепловой кулинарной обработк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огательные способы Тепловой кулинарной обработк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способытепловой кулинарной обработк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1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техническое оснащение работ по приготовлению, хранению, подготовке к реализации бульонов, отваров, 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техническое оснащение производств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  <w:lang w:bidi="ru-RU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горячего цех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-5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чих мест в суповом отделени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и линии горячего цех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-8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овое отделени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чего места повара в горячем цех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-11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в горячем цех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ые требования к организации работы горячих цех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я горячего цеха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вационные виды оборудования и технология в технологическом приготовление блюд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ok&amp;Chill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ие рабо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7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повара по приготовлению заправочных супов, супов-пю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 по подбору технологическ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инвентаря, инструментов, кухонной посуды для приготовления бульонов, различных групп с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, правила эксплуатации и техники безопасности Котела пищеварочного электрического не опрокидывающего  КПЭ-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у количества продуктов для приготовления с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у количества порций супов из имеющихся прод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техническое оснащение работ по приготовлению, хранению, подготовке к реализации горячих с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техническое оснащение работ по приготовлению горячих соус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чих мест в соусном отделени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тпуск и хранения готовых блюд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ое оборудование, инвентарь, инструменты посуда для приготовления  и отпуска соусов : Механическое оборудовани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, инвентарь, инструменты посуда для приготовления  и отпуска соусов : Тепловое оборудовани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 инвентарь для приготовления соус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кладских помещени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сырь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отпуск сырь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арного хозяйств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16       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материалам, из которых изготавливают оборудование, инвентарь, инструменты,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оборудованию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повара по приготовлению горячих со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со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их умений безопасной эксплуатации технологического оборудования, производственного инвентаря, инструментов, кухонной посуды в процессе варки горячих со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, правила эксплуатации и техники безопасности плита ЭСМ-4Ш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, правила эксплуатации и техники безопасности Мармит стационарный для первых блюд МСЭСМ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у при приготовлении соу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изация и техническое оснащение работ по приготовлению, хранению, подготовке к реализации горячих блюд, кулинарных изделий</w:t>
            </w:r>
            <w:r>
              <w:rPr>
                <w:rFonts w:cs="Times New Roman" w:ascii="Times New Roman" w:hAnsi="Times New Roman"/>
                <w:bCs/>
                <w:i/>
              </w:rPr>
              <w:t>, закусок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2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рганизации рабочих мест повара по обработки сырья и приготовлению полуфабрикатов в мясо-рыбном цех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4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их мест повара в кулинарном цех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6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здач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хранению и отпуска готовой кулинарной продукции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-9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техническое оснащение работ поприготовлению горячих блюд, кулинарных изделий закусок в отварном(основным способом и на пару), припущенном, жареном, тушеном,запеченномвиде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ухонной посуде и таре, их мытье и содержание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й контроль за санитарным состоянием оборудования, инструментов, посуды, тары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ранспортным средствам и перевозке пищевых продук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кладским помещениям и условиям хранения пищевых продук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механической  кулинарной обработке продукт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тепловой обработке пищевых продуктов и процессу приготовления блюд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приготовлению скоропортящихся мясных блюд и издели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й контроль качества готовой пищ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реализаций готовой продукци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8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7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повара по приготовлению горячих блюд, , кулинарных изделий и закусок в отварном, жареном, запеченном и туше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блюд, кулинарных изделий и закусок в отварном, жареном, запеченном и туше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безопасной эксплуатации теплового оборудования: пароконвектомата, жарочного шкафа,, электрогр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3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у при приготовлении блюд из круп, макаронных изделий, боб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5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риготовлении блюд и гарниров из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у при приготовлении горячих блюд из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у при приготовлении горячих блюд из мяса и сельскохозяйственной пти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5" w:hRule="atLeast"/>
        </w:trPr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удиторная (самостоятельная) учебная работа при изучении раздела 1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ых ситуаций, решение производствен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5" w:hRule="atLeast"/>
        </w:trPr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чёт с оценк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модуля 2. Приготовление и подготовка к реализации горячих блюд, кулинарных изделий, закус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ДК 02.02. </w:t>
            </w:r>
            <w:r>
              <w:rPr>
                <w:rStyle w:val="PageNumber"/>
                <w:rFonts w:cs="Calibri" w:ascii="Times New Roman" w:hAnsi="Times New Roman"/>
                <w:bCs/>
                <w:iCs/>
                <w:sz w:val="24"/>
                <w:szCs w:val="24"/>
              </w:rPr>
              <w:t xml:space="preserve">Процессы </w:t>
            </w:r>
            <w:r>
              <w:rPr>
                <w:rStyle w:val="PageNumber"/>
                <w:rFonts w:cs="Calibri" w:ascii="Times New Roman" w:hAnsi="Times New Roman"/>
                <w:sz w:val="24"/>
                <w:szCs w:val="24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rFonts w:cs="Times New Roman" w:ascii="Times New Roman" w:hAnsi="Times New Roman"/>
                <w:iCs/>
                <w:sz w:val="24"/>
                <w:szCs w:val="24"/>
              </w:rPr>
              <w:t>горячих блюд, кулинарных изделий, закус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4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иготовление, назначение, подготовка к реализации бульонов, отваров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супов. Пищевая ценность и значение супов в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льонов, отваров и гарниров для суп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иготовление, подготовка к реализации заправочных супов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дуктов для гарнира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правочных супов: Щи, Борщи, Рассольники, Салянки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правочных супов: Супы картофельные с овощами, крупой, бобовыми и макаронными изделиями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подачи супов в ресторане с учетом индивидуального и группового видов обслуживан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супов. Условия и сроки хранения супов. (Органолептическая  оценка)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хранения суп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№41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количества сырья для приготовления заправочных супов: «Щи, Борщи разнообразного ассортиме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№4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количества сырья для приготовления заправочных супов:  «Рассольников, Солянки разнообразного ассортимен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иготовление, подготовка к реализации супов-пюре, молочных, сладких, диетических, вегетарианских  супов разнообразного ассортимента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молочных супов.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юреобразных супов: Суп пюре из моркови, Суп пюре из картофеля, суп пюре из разных овощей, суп крем из тыквы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юреобразных супов: Суп-пюре из круп, суп пюре из птицы, суп пюре из печени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озрачных супов: Мясной прозрачный бульон, Бульон –борщок, Бульон с сельдереем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озрачных супов: Бульон из кур или индеек прозрачный, Бульон рыбный прозрачный (уха), Уха рыбацкая, Уха ростовская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розрачных супов и приготовление гарниров к ним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расчет сырья для приготовления  «супов-пю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расчет сырья для приготовления  «диетических супов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иготовление, подготовка к реализации  холодных  супов, супов региональной кухни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ортимент и характеристика сырья используемых для приготовления холодных суп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холодных супов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олодные супы на отварах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супов региональной кухни: Бозбаш ереванский, (армянское блюдо) Суп харчо( грузинское блюдо), Шорба с курицей (айзербайджанское блюдо), Чорба с телятеной и грибами( молдавское блюдо),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 региональной кухни: Суп-гуляш (венгерское блюдо), Уха из морской рыбы (югославское блюдо), Суп пюре из томатов (английское блюдо)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варианты оформления суп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№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отпуск холодных супов Oкрошка мясная, Борщ Хол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№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отпуск холодных супов Свекольник холодный, Щи зеленые с яйц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лассиф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ссортимент, значение в питании горячих соусов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ассортимент, значение в питании  горячих соус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ребования к качеству, условия и сроки хранения, кулинарное назначение концентратов для соусов и готовых соусов промышленного производств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</w:rPr>
              <w:t>Приготовление, подготовка к реализации соусов на мук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риготовление отдельных компонентов для соусов и соусных полуфабрикатов 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горячих соусов, их значение в питани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используемое для приготовления соус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луфабрикатов для соус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оуса красного и его производ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сырья для приготовления соусов на муке различной консистенции на Бульон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 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 xml:space="preserve">Приготовление, подготовка к реализации яично-масляных соусов, соусов на сливках 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оуса сметанного и его производственных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яично-масляных соус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 xml:space="preserve">Приготовление, подготовка к реализации сладких (десертных), региональных, вегетарианских, диетических  соусов 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 к реализации сладких (десертных), региональных, вегетарианских, диетических соус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соусов. Условия и сроки хранения соус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готовление, подготовка к реализации горячих блюд и гарниров из овощей 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горячих блюд из овощей и грибов их значение в питани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бора основных продуктов и ингредиентов к ним нужного типа, качества и количества в соответствии с технологическими требованиями к основным блюдам из овощей и гриб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для приготовления блюд из овощей, подготовка к использованию пряностей, при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пряных букет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 гарниров из вареных овоще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 и гарниров из припущенных овощей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 гарниров из жареных овоще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 гарниров из тушеных овоще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 гарниров из запеченных овоще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овощных масс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фаршированных овоще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ы используемые для подачи к блюдам из овощей и грибо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готовой пищи из овощей и гриб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блюд и гарниров из овощей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 и подача блюд и гарниров из овощей и грибов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ачи некоторых горячих овощных блюд и гарнир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83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, оформление и отпуск блюд и гарниров из отварных и припущенных, овощей и гри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ное пюре, Картофель в мол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отварная с маслом или соусом, Зеленый  горошек  отварной, Спаржа  отварная, Пюре из шпината с яйцом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, оформление и отпуск блюд и гарниров из тушеных и запеченных овощей и грибов. Капуста тушенная, Картофель, тушенный с луком и помидорами. Рагу из овощей, Свекла, тушенная в сметане или соусе, Перец фаршированный, Кабачки фаршированные ,Баклажаны фаршированные. Голубцы фарширова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, оформление и отпуск блюд и гарниров из жареных овощей и грибов. Картофель жареный, Картофель жаренный во фритюре, лук фри, зелен петрушки фри, Кабачки, тыква, баклажаны, помидоры жаренные. Котлеты морковные, Капуста жаренная, Котлеты картофель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 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готовление, подготовка к реализации горячих блюд и гарниров из круп и бобовых и макарон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значение в питании блюд и гарниров из круп и бобовых, макаронных изделий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 характеристика, требования к качеству, условия и сроки хранения, значение в питании  круп, бобовых, макаронных изделий. Международные наименования и формы паст, их кулинарное назначение. Органолептическая оценка качества, безопасности круп, бобовых, макаронных изделий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арки каш.  Расчет количества круп и жидкости, необходимых для получения каш различной консистенции, расчет выхода каш различной консистенции. Требования к качеству, условия и сроки хранения. Приготовление изделий из каш: котлет, биточков, клецек, запеканок, пудингов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арки бобовых. Приготовление блюд и гарниров из бобовых. Ассортимент, рецептуры, методы приготовления, требования к качеству, условия и сроки хранения. </w:t>
              <w:tab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9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арки макаронных изделий.  Расчет количества жидкости для варки макаронных изделий откидным и не откидным способом. Приготовление блюд и гарниров из макаронных изделий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блюд и гарниров из круп, бобовых и макаронных изделий. Бобовые  с жиром и луком Бобовые в соусе. Макароны отварные с жиром или сметанной, Макароны с сыром или брынзой. Макаронник ,Лапшевник с творогом, Макароны с томат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 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готовление, подготовка к реализации блюд из яиц, творога, с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значение в питании (пищевая, энергетическая ценность) блюд из яиц, творога, с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яиц, яичных продуктов, творога, сыра и ингредиентов к ним нужного типа, качества и количества в соответствии с технологическими требованиями. Правила взаимозаменяемости продуктов при приготовлении блюд из яиц, творога, сыра. Правила расчета требуемого количества яичного порошка, меланжа, творога, сыра  при замене продуктов в рецептуре.  Подбор, подготовка ароматических вещест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приготовления горячих блюд из яиц, творога, сыра для разных типов питания, в том числе диетического. Методы приготовления блюд из яиц, творога с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блюд из яиц и яичных продуктов: яиц отварных в скорлупе и без (пашот), яичницы, омлетов для различных типов питания. Ассортимент, рецептуры, методы приготовления, требования к качеству, условия и сроки хранения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блюд из творога: сырников, запеканок, пудингов, вареников для различных типов питания. 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блюд из сыра. Ассортимент, рецептуры, методы приготовления, требования к качеству, условия и сроки хранения Правила оформления и отпуска горячих блюд из яиц, творога, сыр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яиц, творога, сыра. Упаковка, подготовка для отпуска на вынос, транспор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продуктов для приготовления  горячих блюд из яиц, творога с учетом взаимозаменяемости прод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готовление, подготовка к реализации блюд из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значение в питании (пищевая, энергетическая ценность) блюд из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 Подбор, подготовка пряностей и приправ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приготовления горячих блюд из муки для разных типов питания, в том числе диетического. Методы приготовления блюд из муки. Замес дрожжевого и бездрожжевого теста различной консистенции, разделка, формовка изделий из тест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блюд из муки: лапши домашней, пельменей вареников, блинчиков, блинов, оладий, пончиков. Ассортимент, рецептуры, методы приготовления. Выбор соусов и приправ. Требования к качеству, условия и сроки хранения блюд из муки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отпуска горячих блюд из муки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муки. Упаковка, подготовка для отпуска на вынос, транспортирова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горячих блюд из яиц, творога, муки. Пирожки жаренные.  Пирожки печенные. Ватрушки с творогом. Пончики. Пироги. Блины . Оладьи. Кулебяка. Булочка сдобная. Пель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горячих блюд из яиц, творога, муки. Вареники ленивые, Сырники, Пудинг из творога запеченный. Яичница глазунья. Омлет 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Тема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лассификация, ассортимент блюд из рыбы и нерыбного вод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ассортимент, значение в питании блюд из рыбы и нерыбного вод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рыбы, нерыбного водного сырья и дополнительных ингредиентов (приправ, панировок, маринадов и т.д.) нужного типа, качества и количества в соответствии с технологическими требованиями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наименования различных видов рыб и нерыбного вод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ассортимента горячих рыбных блюд в меню организаций питания различного тип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Тема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иготовление и подготовка к реализации блюд из рыбы и нерыбного водного сырья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ассортимент блюд из рыбы, пищевая ценность сырь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блюд из отварной и припущенной рыбы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блюд из жаренн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способы определения степени готовности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блюд из запеченной и тушенной рыбы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блюд из рыбной котлетной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бора соуса, гарнира с учетом сочетаемости по вкусу, цветовой гамме, форме.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отпуска горячих блюд из рыбы и нерыбного водного сырья: техника порционирования, варианты оформления с учетом типа организации питания, формы обслужива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готовых блюд из рыбы и нерыбного водного сырья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, подготовка для отпуска на вынос, транспортирова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блюд из отварной и припущенной  тушеной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блюд из жареной, запеченной рыб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Тема 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Классификация, ассортимент блюд из мяса, мясных продуктов, домашней птицы, дичи, кролика 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, ассортимент, значение в питании горячих блюд из мяса, мясных продуктов, домашней птицы, дичи, кролик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бора мяса, мясных продуктов, домашней птицы, дичи, кролика и дополнительных ингредиентов (приправ, панировок, маринадов и т.д.) нужного типа, качества и количества в соответствии с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формирования ассортимента горячих мясных блюд в меню организаций питания различного тип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Тема 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иготовление и подготовка к реализации блюд из мяса, мясных продуктов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методов приготовления горячих блюд из мяса, мясных продуктов для разных типов питания, в том числе диетического. 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 блюд из мяса, мясных продуктов: отварных (основным способом и на пару, припущенных, жареных, 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люд из мяса, мясных продуктов: тушеных, запеченных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лептические способы определения степени готовности. Правила выбора соуса, гарнира с учетом сочетаемости по вкусу, цветовой гамме, форме. 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и отпуска горячих блюд из мяса, мясных продуктов: 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орционирования, варианты оформления с учетом типа организации питания, формы обслуживания.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сервировки и подачи с учетом формы обслуживания и типа организации питания, температура подачи. 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посуды для отпуска, способа подачи в зависимости от типа организации питания и способа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готовых блюд из мяса, мясных продуктов.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акумирования, охлаждения и замораживания, размораживания и разогрева отдельных компонентов и готовых блюд.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ка, подготовка для отпуска на вынос, транспортирования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горячих блюд из мяса, мясных продуктов в отварном , жаре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7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, оформление и отпуск горячих блюд из мяса, мясных продуктов в тушеном, запеченном виде виде (с соусом и без)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готовление и подготовка к реализации блюд из домашней птицы, дичи, кролика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етодов приготовления горячих блюд из домашней птицы, дичи, кролика для разных типов питания, в том числе диетического.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приготовления блюд: варка основным способом и на пару, припускание, 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люд из домашней птицы, дичи, кролика: жар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лептические способы определения степени готовности. Правила выбора соуса, гарнира с учетом сочетаемости по вкусу, цветовой гамме, форме.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люд из домашней птицы, дичи, кролика: тушеных и запече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и отпуска горячих блюд из домашней птицы, дичи, кролика: техника порционирования, варианты оформления с учетом типа организации питания, формы обслуживания.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готовых блюд из домашней птицы, дичи, кролика.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ак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ка, подготовка для отпуска на вынос, транспортирования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горячих блюд из домашней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, оформление и отпуск горячих блюд из дичи кролика,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Аудиторная (самостоятельная) учебная работа при изучении раздела 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ьютерных презентаций по темам раздел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чёт с оценко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ная практика по 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ды работ: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количества и качества поступивших продуктов накладной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подготовка пряностей, приправ, специий(вручную и механическим способом) с учетом их сочетаемости с основным продуктом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 продуктов, их взаимозаменяемость в соответствии с нормами закладки, особенностями заказа, сезонностью.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применение, комбинирование методов приготовления супов, горячих блюд, кулинарных изделий, закусок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 учетом способа приготовления, безопаснаяэксплуатация технологического оборудования, производственногоинвентаря, инструментов, посуды в соответствии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ми техники безопасности пожаробезопасности,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Хранение с учетом  температуры подачи супов, горячих блюд, кулинарных изделий, закусок на раздаче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Хранение свежеприготовленных, охлажденных и замороженныхблюд, кулинарных изделий, закусок с учетом требований по безопасности, соблюдения режимов хран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супов, горячих блюд, кулинарных изделий, закусок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концентрированная) по ПМ.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ды работ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(заказа) по приготовлениюсупов, горячих блюд, кулинарных изделий, закусок разнообразного ассортимента в соответствии заданием (заказом)  производственной программой кухни ресторан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готовка к реализации (презентации) готовых супов, горячих блюд, кулинарных изделий, закусок (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рционирования 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Упаковка готовых супов, горячих блюд, кулинарных изделий, закусок на вынос и для транспортирования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хранения готовых супов,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дготовка готовой продукции, полуфабрикатов высокой степени готовности к хранению (охлаждение и замораживаниеготовой продукции с учетом обеспечения ее безопасности), организация хранения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огрев охлажденных, замороженных готовых блюд, кулинарных изделий, закусок, полуфабрикатов высокой степени готовности перед реализацией с учетом требований к безопасности готовой продукци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, оказание им помощи в выборе супов,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Форма итоговой аттестации по модулю:              экзамен квалификационны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абинет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ильмами, мультимедийными пособ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Лаборатор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Учебный кулинарный цех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оснащенный в соответствии с п. 6.1ОПОП по профессии 43.01.09 Повар, конди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есоизмерительное оборуд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есы кухонные электронны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пловое оборуд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кроволновая печ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лита электрическ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холодильное оборуд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шкаф холоди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еханическое оборуд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ясоруб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цессор кухон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спомогательное оборуд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теллаж передвижной, моечная ван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инструмент, приспособления., принадлежности, инвентар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астроемкости из нержавеющей ста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бор кастрюль 3л,2л,1,5л,1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бор сотейников 0.6л, 0.8л, сковор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бор разделочных досок (пластик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ерный стакан, венчи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ски нержавеющая сталь, сито, лопатк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ловник, шумовк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бор нож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садка для кондитерских меш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бор выемо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рзина для мус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снащенные  базы практики,  в соответствии с п  6.1.ОПОП по профессии 43.01.09 Повар, кондитер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2.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имеет  п</w:t>
      </w:r>
      <w:r>
        <w:rPr>
          <w:rFonts w:eastAsia="MS Mincho;ＭＳ 明朝" w:cs="Times New Roman" w:ascii="Times New Roman" w:hAnsi="Times New Roman"/>
          <w:sz w:val="28"/>
          <w:szCs w:val="28"/>
        </w:rPr>
        <w:t>ечатные и/или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2.1. Печатные издания: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8. – 240 с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ровская Н И, Чубасова Е В.Приготовление супов и соусов уч. пособие  . М., Академия, 2018 г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Интернет-ресурсы:</w:t>
      </w:r>
    </w:p>
    <w:p>
      <w:pPr>
        <w:pStyle w:val="Normal"/>
        <w:ind w:left="18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</w:t>
      </w:r>
    </w:p>
    <w:p>
      <w:pPr>
        <w:pStyle w:val="Normal"/>
        <w:ind w:left="284" w:hanging="284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ohranatruda.ru/ot_biblio/norma/249169</w:t>
        </w:r>
      </w:hyperlink>
      <w:r>
        <w:rPr>
          <w:rFonts w:cs="Times New Roman" w:ascii="Times New Roman" w:hAnsi="Times New Roman"/>
          <w:sz w:val="28"/>
          <w:szCs w:val="28"/>
        </w:rPr>
        <w:t>/: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3.6. 1079-01 Санитарно-эпидемиологические требования к организациям общественного питания, изготовлению и оборото 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с изменениями на 10 июня 2016 года]. – Режим доступа </w:t>
      </w:r>
      <w:hyperlink r:id="rId4">
        <w:r>
          <w:rPr>
            <w:rStyle w:val="InternetLink"/>
            <w:sz w:val="28"/>
            <w:szCs w:val="28"/>
          </w:rPr>
          <w:t>http://docs.cntd.ru/document/901802127</w:t>
        </w:r>
      </w:hyperlink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Дополнительные источни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EFART</w:t>
      </w:r>
      <w:r>
        <w:rPr>
          <w:rFonts w:cs="Times New Roman" w:ascii="Times New Roman" w:hAnsi="Times New Roman"/>
          <w:bCs/>
          <w:sz w:val="28"/>
          <w:szCs w:val="28"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sectPr>
          <w:footerReference w:type="default" r:id="rId5"/>
          <w:type w:val="nextPage"/>
          <w:pgSz w:w="11906" w:h="16838"/>
          <w:pgMar w:left="2127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2 – 1</w:t>
      </w:r>
    </w:p>
    <w:p>
      <w:pPr>
        <w:pStyle w:val="Normal"/>
        <w:spacing w:lineRule="auto" w:line="240" w:before="120" w:after="120"/>
        <w:ind w:left="441" w:hanging="0"/>
        <w:rPr/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4.</w:t>
      </w:r>
      <w:r>
        <w:rPr/>
        <w:t>Контроль и оценка результатов освоения профессионального модуля (по разделам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всех действий по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рганизации и содержанию рабочего места повар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адекватный выбор и целевое, безопасное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текущей уборки рабочего места пова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я работ по уходу за водоизмерительным оборудование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и хранения продуктов, полуфабрикатов, готовой  горяче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 практических/ лабораорных занятий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заданий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22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экспертнное наблюдение и оценка выполнения: </w:t>
            </w:r>
          </w:p>
          <w:p>
            <w:pPr>
              <w:pStyle w:val="Normal"/>
              <w:spacing w:lineRule="auto" w:line="240" w:before="0" w:after="0"/>
              <w:ind w:left="67" w:hanging="22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практических заданий назачете по МДК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выполнения заданий экзамена по модулю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ПК 2.2.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ПК 2.3.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ПК 2.4.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ПК 2.5.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ПК 2.6.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ПК 2.7.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ПК 2.8.</w:t>
            </w:r>
          </w:p>
          <w:p>
            <w:pPr>
              <w:pStyle w:val="Normal"/>
              <w:spacing w:lineRule="auto" w:line="240" w:before="0" w:after="0"/>
              <w:ind w:left="317" w:hanging="357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творческое оформление и подготовка к реализации горячей кулинарной продук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е распознавание недоброкачественн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терь при приготовлении горячей кулинарной продукции действующим норм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птимальность процесса приготовления супов, соусов, горячи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монстрация навыков работы с нож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супов, соусов, горячих блюд, кулинарных изделий и закусок, соответствие процессов инструкциям, регламент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использование цветных разделочных дос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ответствие времени выполнения работ норма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оответствие массы супов, соусов, горячих блюд, кулинарных изделий, закусок требованиям рецептуры, меню, особенностям заказ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очность расчетов закладки продуктов при изменении выхода горячей кулинарной продукции, взаимозаменяемост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ответствие внешнего вида готовой горячей кулинарной продукции требованиям рецептуры, заказ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9" w:hanging="42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ответствие температуры подачи виду блю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9" w:hanging="42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ккуратность порционирования горячи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9" w:hanging="42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ответствие объема, массы блюда размеру и форме тарел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9" w:hanging="42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9" w:hanging="42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9" w:hanging="42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эстетичность, аккуратность упаковки готовой горяче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птимальность определения этапов решения за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адекватность определения потребности в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эффективность поис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авильность оценки рисков на каждом шаг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 заданий для практических/ лабораторных занятий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заданий по учебной и производственной практике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заданий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22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spacing w:lineRule="auto" w:line="240" w:before="0" w:after="0"/>
              <w:ind w:left="67" w:hanging="22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практических заданий на зачете по МДК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заданий экзамена по модулю;</w:t>
            </w:r>
          </w:p>
          <w:p>
            <w:pPr>
              <w:pStyle w:val="Normal"/>
              <w:spacing w:lineRule="auto" w:line="240" w:before="0" w:after="0"/>
              <w:ind w:left="67" w:hanging="22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К. 0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К.03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К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ОК 06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К 07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К. 0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ОК 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120" w:after="120"/>
        <w:ind w:left="1353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i/>
        <w:b/>
        <w:rFonts w:eastAsia="Calibri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i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i w:val="false"/>
      <w:sz w:val="24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1">
    <w:name w:val="Hyperlink.1"/>
    <w:qFormat/>
    <w:rPr>
      <w:rFonts w:cs="Times New Roman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.%09&#1056;&#1086;&#1089;&#1089;&#1080;&#1081;&#1089;&#1082;&#1072;&#1103;%20&#1060;&#1077;&#1076;&#1077;&#1088;&#1072;&#1094;&#1080;&#1103;.%20&#1047;&#1072;&#1082;&#1086;&#1085;&#1099;.%20%20&#1054;%20&#1082;&#1072;&#1095;&#1077;&#1089;&#1090;&#1074;&#1077;%20&#1080;%20&#1073;&#1077;&#1079;&#1086;&#1087;&#1072;&#1089;&#1085;&#1086;&#1089;&#1090;&#1080;%20&#1087;&#1080;&#1097;&#1077;&#1074;&#1099;&#1093;%20&#1087;&#1088;&#1086;&#1076;&#1091;&#1082;&#1090;&#1086;&#1074;%20%5B&#1069;&#1083;&#1077;&#1082;&#1090;&#1088;&#1086;&#1085;&#1085;&#1099;&#1081;%20&#1088;&#1077;&#1089;&#1091;&#1088;&#1089;%5D:%20&#1092;&#1077;&#1076;&#1077;&#1088;.%20&#1079;&#1072;&#1082;&#1086;&#1085;:%20%5B&#1087;&#1088;&#1080;&#1085;&#1103;&#1090;%20&#1043;&#1086;&#1089;.%20&#1044;&#1091;&#1084;&#1086;&#1081;%20%201%20&#1076;&#1077;&#1082;.1999%20&#1075;.:%20&#1086;&#1076;&#1086;&#1073;&#1088;.%20&#1057;&#1086;&#1074;&#1077;&#1090;&#1086;&#1084;%20&#1060;&#1077;&#1076;&#1077;&#1088;&#1072;&#1094;&#1080;&#1080;%2023%20&#1076;&#1077;&#1082;.%201999%20&#1075;.:%20&#1089;%20&#1080;&#1079;&#1084;&#1077;&#1085;&#1077;&#1085;&#1080;&#1103;&#1084;&#1080;%20&#1085;&#1072;%2023%20&#1072;&#1087;&#1088;&#1077;&#1083;&#1103;%202018%20&#1075;&#1086;&#1076;&#1072;.%20N%20101-&#1060;&#1047;%5D." TargetMode="External"/><Relationship Id="rId4" Type="http://schemas.openxmlformats.org/officeDocument/2006/relationships/hyperlink" Target="http://docs.cntd.ru/document/90180212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6:00Z</dcterms:created>
  <dc:creator>оля</dc:creator>
  <dc:description/>
  <cp:keywords/>
  <dc:language>en-US</dc:language>
  <cp:lastModifiedBy>Пользователь</cp:lastModifiedBy>
  <cp:lastPrinted>2023-11-17T13:49:00Z</cp:lastPrinted>
  <dcterms:modified xsi:type="dcterms:W3CDTF">2023-11-20T18:08:00Z</dcterms:modified>
  <cp:revision>6</cp:revision>
  <dc:subject/>
  <dc:title/>
</cp:coreProperties>
</file>