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</w:rPr>
      </w:pPr>
      <w:r>
        <w:rPr>
          <w:caps/>
        </w:rPr>
        <w:t xml:space="preserve"> </w:t>
      </w:r>
      <w:r>
        <w:rPr>
          <w:caps/>
        </w:rPr>
        <w:t>ПРИЛОЖЕНИЕ № 1</w:t>
      </w:r>
    </w:p>
    <w:p>
      <w:pPr>
        <w:pStyle w:val="Normal"/>
        <w:suppressAutoHyphens w:val="true"/>
        <w:spacing w:lineRule="atLeast" w:line="240"/>
        <w:jc w:val="right"/>
        <w:rPr>
          <w:caps/>
          <w:sz w:val="28"/>
          <w:szCs w:val="28"/>
        </w:rPr>
      </w:pPr>
      <w:r>
        <w:rPr/>
        <w:t>к  ОПОП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right"/>
        <w:rPr/>
      </w:pPr>
      <w:r>
        <w:rPr/>
        <w:t>43.01.02. Парикмахер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Style24"/>
        <w:ind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</w:t>
      </w:r>
    </w:p>
    <w:p>
      <w:pPr>
        <w:pStyle w:val="Style24"/>
        <w:ind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  <w:br/>
        <w:t>САРАТОВСКОЙ ОБЛАСТИ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НОПАРТИЗАНСКИЙ ПОЛИТЕХНИЧЕСКИЙ ЛИЦЕЙ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ПО ОБЩЕОБРАЗОВАТЕЛЬНОМУ УЧЕБНОМУ ПРЕДМЕТУ</w:t>
      </w:r>
    </w:p>
    <w:p>
      <w:pPr>
        <w:pStyle w:val="Normal"/>
        <w:jc w:val="center"/>
        <w:rPr/>
      </w:pPr>
      <w:r>
        <w:rPr>
          <w:b/>
        </w:rPr>
        <w:t>«РУССКИЙ ЯЗЫК»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граммы подготовки квалифицированных рабочих,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для профессии 43.01.02. «Парикмахер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социально-эконом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на базе 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с получением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1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rFonts w:eastAsia="Courier New"/>
          <w:color w:val="000000"/>
          <w:lang w:bidi="ru-RU"/>
        </w:rPr>
        <w:drawing>
          <wp:inline distT="0" distB="0" distL="0" distR="0">
            <wp:extent cx="6718300" cy="944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bidi="ru-RU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000000"/>
              <w:lang w:val="en-US" w:eastAsia="en-US"/>
            </w:rPr>
            <w:fldChar w:fldCharType="separate"/>
          </w:r>
          <w:hyperlink w:anchor="__RefHeading___Toc292962065">
            <w:r>
              <w:rPr>
                <w:rStyle w:val="IndexLink"/>
                <w:b/>
                <w:color w:val="000000"/>
                <w:lang w:val="en-US" w:eastAsia="en-US"/>
              </w:rPr>
              <w:t>1. ПАСПОРТ ПРОГРАММЫ УЧЕБНОГО ПРЕДМЕ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92962066">
            <w:r>
              <w:rPr>
                <w:rStyle w:val="IndexLink"/>
                <w:b/>
                <w:color w:val="000000"/>
                <w:lang w:val="en-US" w:eastAsia="en-US"/>
              </w:rPr>
              <w:t>2. СТРУКТУРА И  СОДЕРЖАНИЕ УЧЕБНОГО ПРЕДМЕТ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92962067">
            <w:r>
              <w:rPr>
                <w:rStyle w:val="IndexLink"/>
                <w:b/>
                <w:caps/>
                <w:color w:val="000000"/>
                <w:u w:val="none"/>
                <w:lang w:val="en-US" w:eastAsia="en-US"/>
              </w:rPr>
              <w:t>3. условия реализации программы ПРЕДМЕТ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92962068">
            <w:r>
              <w:rPr>
                <w:rStyle w:val="IndexLink"/>
                <w:b/>
                <w:caps/>
                <w:color w:val="000000"/>
                <w:u w:val="none"/>
                <w:lang w:val="en-US" w:eastAsia="en-US"/>
              </w:rPr>
              <w:t>4. Контроль и оценка результатов освоения ПРЕДМЕТ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2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bookmarkStart w:id="0" w:name="__RefHeading___Toc292962065"/>
      <w:r>
        <w:rPr>
          <w:b/>
          <w:sz w:val="28"/>
          <w:szCs w:val="28"/>
        </w:rPr>
        <w:t>1. ПАСПОРТ ПРОГРАММЫ УЧЕБНО</w:t>
      </w:r>
      <w:bookmarkEnd w:id="0"/>
      <w:r>
        <w:rPr>
          <w:b/>
          <w:sz w:val="28"/>
          <w:szCs w:val="28"/>
        </w:rPr>
        <w:t>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sz w:val="28"/>
          <w:szCs w:val="28"/>
        </w:rPr>
        <w:t>1.1 Область применения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грамма учебного предмета общеобразовательного цикла «Русский язык» </w:t>
      </w:r>
      <w:r>
        <w:rPr>
          <w:rFonts w:eastAsia="Calibri"/>
          <w:sz w:val="28"/>
          <w:szCs w:val="28"/>
          <w:lang w:eastAsia="en-US"/>
        </w:rPr>
        <w:t>предназначена для реализации требований Федерального государственного образовательного стандарта среднего общего образования и является частью образовательной программы среднего профессионального образования социально-экономического профиля - программы подготовки квалифицированных рабочих, служащих, реализуемой на базе основного общего образования, с получением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на основе требований ФГОС среднего общего образования (приказ Минобрнауки от 17.05.2012 № 413), предъявляемых к структуре, содержанию и результатам освоения учебной дисциплины «Русский язык», и в соответствии: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с учетом Уточнений ФИРО к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ротокол № 3 от 21.07.2015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предмета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редмет "Русский язык" является учебным предметом обязательной предметной области «Русский язык и литература» ФГОС средне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Русский язык» входит в состав общих общеобразовательных базовых предметов для всех профессий среднего профессионального образования социально-экономического  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предмета – требования к результатам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 xml:space="preserve">рограмма </w:t>
      </w:r>
      <w:r>
        <w:rPr>
          <w:sz w:val="28"/>
          <w:szCs w:val="28"/>
        </w:rPr>
        <w:t xml:space="preserve">учебного предмета «Русский язык» </w:t>
      </w:r>
      <w:r>
        <w:rPr>
          <w:spacing w:val="-2"/>
          <w:sz w:val="28"/>
          <w:szCs w:val="28"/>
        </w:rPr>
        <w:t>ориентированы на достижение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>1)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понимание роли родного языка   как основы успешной социализации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>3) 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>4)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>5)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>6)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>7) 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pacing w:val="-2"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>1) 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>2) владение языковыми средствами -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>4) 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>5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>6)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тивных технологий для решения когнитивных. коммуникативных и организационных задач в процессе изучения рус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сформированность умений создавать устные и письменные монологические и диалогические высказывания различных типов и жанров в учебно-научной ( на материале изучаемых учебных дисциплин), социально-культурной и деловой сферах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>3)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>4) сформированность представлений об изобразительно-выразительных возможностях рус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>5) сформированность умений учитывать исторический, историко-культурный контекст творчества писателя в процессе анализа 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>6)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) 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часов, 170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5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_RefHeading___Toc292962066"/>
      <w:bookmarkStart w:id="2" w:name="__RefHeading___Toc2929620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bookmarkStart w:id="3" w:name="__RefHeading___Toc292962066"/>
      <w:r>
        <w:rPr>
          <w:b/>
          <w:sz w:val="28"/>
          <w:szCs w:val="28"/>
        </w:rPr>
        <w:t>2. СТРУКТУРА И СОДЕРЖАНИЕ УЧЕБНО</w:t>
      </w:r>
      <w:bookmarkEnd w:id="3"/>
      <w:r>
        <w:rPr>
          <w:b/>
          <w:sz w:val="28"/>
          <w:szCs w:val="28"/>
        </w:rPr>
        <w:t>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готовка докладов по теме: </w:t>
            </w:r>
          </w:p>
          <w:p>
            <w:pPr>
              <w:pStyle w:val="Normal"/>
              <w:jc w:val="both"/>
              <w:rPr/>
            </w:pPr>
            <w:r>
              <w:rPr/>
              <w:t>«Русский язык среди других языков мира", "Языковой вкус. Языковая норма. Языковая агрессия", "Языковой портрет современника"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презентаций о русском язык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по теме: " Деятельность Ломоносова в развитии и популяризации русского литературного языка", "А.С. Пушкин - создатель современного литературного язык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над оформлением основных документов официального сти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с текстами научного стиля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изучение конспекта, работа со словар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еферат: «Виды словар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резентация «Словари русского язык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одготовка рефератов по теме: " Стилистическое использование профессиональной и терминологической лексики в произведениях художественной литературы",  "В.И. Даль как создатель "Словаря живого русского языка"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докладов по теме: " Строение русского слова. Способы образования слов в русском языке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реферата по теме: " Лексико-грамматические разряды имен существительных", " Прилагательные, их разряды, синтаксическая и стилистическая роль", "Категория наклонения и ее роль в текстообразовании", "Вопрос о причастии и деепричастии в русской грамматике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рефератов по темам: "  Роль словосочетания в построении предложения", " Односоставные предложения в русском языке: особенности структуры и семантики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Предложения с однородными членами и их функциями в речи", "Русская пунктуация и ее значение"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 экзамена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 Тематический план и содержание учебного предмета</w:t>
      </w:r>
      <w:r>
        <w:rPr>
          <w:b/>
          <w:caps/>
        </w:rPr>
        <w:t xml:space="preserve"> </w:t>
      </w:r>
      <w:r>
        <w:rPr>
          <w:b/>
        </w:rPr>
        <w:t>«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16"/>
        <w:gridCol w:w="20"/>
        <w:gridCol w:w="23"/>
        <w:gridCol w:w="18"/>
        <w:gridCol w:w="8470"/>
        <w:gridCol w:w="1964"/>
        <w:gridCol w:w="1901"/>
      </w:tblGrid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Л,М,П результатов,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jc w:val="both"/>
              <w:rPr/>
            </w:pPr>
            <w:r>
              <w:rPr/>
              <w:t>Язык как средство общения и форма существования национальной культуры. Язык и общество. Язык как развивающееся явление.</w:t>
            </w:r>
          </w:p>
          <w:p>
            <w:pPr>
              <w:pStyle w:val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как система. Основные уровни языка. 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Л1., М1, М2,М4, П6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Входной контроль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одготовка докладов по теме: </w:t>
            </w:r>
          </w:p>
          <w:p>
            <w:pPr>
              <w:pStyle w:val="Normal"/>
              <w:jc w:val="both"/>
              <w:rPr/>
            </w:pPr>
            <w:r>
              <w:rPr/>
              <w:t>«Русский язык среди других языков мира", "Языковой вкус. Языковая норма. Языковая агрессия", "Языковой портрет современника"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презентаций о русском язы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Язык и речь. Функциональные стили речи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речь. Функциональные стили речи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 и реч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зык и речь. Виды речевой деятельности. Речевая ситуация и ее компоненты.</w:t>
            </w:r>
          </w:p>
          <w:p>
            <w:pPr>
              <w:pStyle w:val="Normal"/>
              <w:jc w:val="both"/>
              <w:rPr/>
            </w:pPr>
            <w:r>
              <w:rPr/>
              <w:t>Основные требования к речи: правильность, точность, выразительность, уместность употребления языковых средст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Л1-Л5,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М1, М4, М6, П1, П5,П7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альные стили речи и их особенн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ункциональные стили речи и их особенност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говорный стил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говорный стиль речи, его основные признаки, сфера использования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ый стиль речи.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аучный стиль речи. Основные жанры научного стиля: доклад, статья, сообщение и др.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ициально-деловой стиль речи.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Cs/>
                <w:i/>
                <w:spacing w:val="-4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блицистический стиль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с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6"/>
              </w:rPr>
              <w:t xml:space="preserve">Функционально-смысловые типы речи (повествование, показ, рассуждение). Соединение в тексте различных типов реч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нгвостилистический анализ текст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ипы реч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6"/>
              </w:rPr>
              <w:t xml:space="preserve">Функционально-смысловые типы речи (повествование, показ, рассуждение). Соединение в тексте различных типов реч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нгвостилистический анализ текст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Функциональные стили реч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Анализ становления разновидностей письменной и уст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пределение типа стиля, жанра текста (по заданному способ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Анализ структуры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Лингвостилистический (стилистический, речеведческий) анализ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своение видов переработки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Изучение особенностей построения текста разных функциональный тип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ставление связного высказывания на заданную тему, в том числе лингвистическу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подготовка докладов по теме: " Деятельность Ломоносова в развитии и популяризации русского литературного языка", "А.С. Пушкин - создатель современного литературного язык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над оформлением основных документов официального сти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с текстами научного стиля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4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Фонетика, орфоэпия, графика, орфография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Фонетика, орфоэпия, графика, орфогра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уки и бук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  <w:r>
              <w:rPr>
                <w:i/>
              </w:rPr>
              <w:t xml:space="preserve">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5-Л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4,М5, П3</w:t>
            </w:r>
          </w:p>
        </w:tc>
      </w:tr>
      <w:tr>
        <w:trPr>
          <w:trHeight w:val="70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фоэп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лагозвучие речи. Звукопись как изобразительное средство. Ассонанс, аллитерация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ние безударных гласных, звонких и глухих согласных.</w:t>
            </w:r>
          </w:p>
          <w:p>
            <w:pPr>
              <w:pStyle w:val="Normal"/>
              <w:rPr/>
            </w:pPr>
            <w:r>
              <w:rPr/>
              <w:t>Правописание безударных гласных, звонких и глухих согласных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отребление гласных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авописание О/Ё после шипящих и Ц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отребление ь.</w:t>
            </w:r>
          </w:p>
          <w:p>
            <w:pPr>
              <w:pStyle w:val="Normal"/>
              <w:jc w:val="both"/>
              <w:rPr/>
            </w:pPr>
            <w:r>
              <w:rPr/>
              <w:t>Употребление ь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писание гласных и согласных в приставках. Правописание приставок на з-/с-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приставок на з-/с-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писание и/ы после приставок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 по теме: «Фонетика, орфоэпия, графика, орфоэп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поставление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Наблюдение над функционированием правил орфографии и пунктуации в образцах письменных тек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Фонетический, орфоэпический и графический анализ с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упр. 39, 41, 44,45, 56,6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изучение конспекта, работа со словар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еферат: «Виды словар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- презентация «Словари русского языка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Лексикология и фразеология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Тема 3.1. </w:t>
            </w:r>
            <w:r>
              <w:rPr>
                <w:b/>
                <w:bCs/>
              </w:rPr>
              <w:t>Лексикология и фразеология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и его значение.</w:t>
            </w:r>
          </w:p>
          <w:p>
            <w:pPr>
              <w:pStyle w:val="Normal"/>
              <w:jc w:val="both"/>
              <w:rPr/>
            </w:pPr>
            <w:r>
              <w:rPr/>
              <w:t>Слово в лексической системе языка. Лексическое и грамматическое значения слова. Многозначность слова. Прямое и переносное значение слова.</w:t>
            </w:r>
            <w:r>
              <w:rPr>
                <w:i/>
              </w:rPr>
              <w:t xml:space="preserve">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5-Л7, М1, М4, М5, П2, П3, П4,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-выразительные средства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Метафора, метонимия как выразительные средства языка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монимы. Паронимы. Синонимы. Антонимы.</w:t>
            </w:r>
          </w:p>
          <w:p>
            <w:pPr>
              <w:pStyle w:val="Normal"/>
              <w:jc w:val="both"/>
              <w:rPr/>
            </w:pPr>
            <w:r>
              <w:rPr/>
              <w:t>Омонимы, синонимы, антонимы, паронимы и их употребл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Изобразительные возможности синонимов, антонимов, омонимов, паронимов. Контекстуальные синонимы и антонимы. Градация. Антитез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схождение лексики. Лексика общеупотребительная и имеющ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ную сферу употребл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азеология. Лексик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Лексикограф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ексические нормы. Лексические ошибки и их исправление. Ошибки в употребление фразеологических единиц и их исправление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Лексикология и фразеолог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- Лингвистическое исследование лексических и фразеологических единиц — вы-</w:t>
            </w:r>
          </w:p>
          <w:p>
            <w:pPr>
              <w:pStyle w:val="Normal"/>
              <w:autoSpaceDE w:val="false"/>
              <w:rPr/>
            </w:pPr>
            <w:r>
              <w:rPr/>
              <w:t>ведение алгоритма лексического анализа.</w:t>
            </w:r>
          </w:p>
          <w:p>
            <w:pPr>
              <w:pStyle w:val="Normal"/>
              <w:autoSpaceDE w:val="false"/>
              <w:rPr/>
            </w:pPr>
            <w:r>
              <w:rPr/>
              <w:t>- Наблюдение над функционированием лексических единиц в собственной речи,</w:t>
            </w:r>
          </w:p>
          <w:p>
            <w:pPr>
              <w:pStyle w:val="Normal"/>
              <w:autoSpaceDE w:val="false"/>
              <w:rPr/>
            </w:pPr>
            <w:r>
              <w:rPr/>
              <w:t>выработка навыка составления текстов (устных и письменных) с лексемами раз-</w:t>
            </w:r>
          </w:p>
          <w:p>
            <w:pPr>
              <w:pStyle w:val="Normal"/>
              <w:autoSpaceDE w:val="false"/>
              <w:rPr/>
            </w:pPr>
            <w:r>
              <w:rPr/>
              <w:t>личных сфер употреб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Лексический и фразеологический анализ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>- Подбор текстов с изучаемым языковым явлением.</w:t>
            </w:r>
          </w:p>
          <w:p>
            <w:pPr>
              <w:pStyle w:val="Normal"/>
              <w:autoSpaceDE w:val="false"/>
              <w:rPr/>
            </w:pPr>
            <w:r>
              <w:rPr/>
              <w:t>- Наблюдение над изобразительно-выразительными средствами лексики.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ение связного высказывания с использованием заданных лексем, в 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исле на лингвистическую тему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одготовка рефератов по теме: " Стилистическое использование профессиональной и терминологической лексики в произведениях художественной литературы",  "В.И. Даль как создатель "Словаря живого русского язык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рфемика, словообразование, орфография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Морфемика, словообразование, орфография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</w:p>
          <w:p>
            <w:pPr>
              <w:pStyle w:val="TextBody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5-Л7, М1, М4, М5, П2, П3</w:t>
            </w:r>
          </w:p>
        </w:tc>
      </w:tr>
      <w:tr>
        <w:trPr>
          <w:trHeight w:val="67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образование. Формо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      </w:r>
            <w:r>
              <w:rPr>
                <w:i/>
              </w:rPr>
              <w:t>Понятие об этимологии</w:t>
            </w:r>
            <w:r>
              <w:rPr/>
              <w:t>. Словообразовательный анализ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ые ошиб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потребление приставок в разных стилях речи. Употребление суффиксов в разных стилях речи. </w:t>
            </w:r>
            <w:r>
              <w:rPr/>
              <w:t>Речевые ошибки, связанные с неоправданным повтором однокоренных слов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писание чередующихся гласных в корнях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писание чередующихся гласных в корнях слов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писание приставок при-/пре-. Правописание сложных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писание приставок ПРИ - / - ПРЕ -. Правописание сложных слов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Наблюдение над значением морфем и их функциями в 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Анализ одноструктурных слов с морфемами-омонимами; сопоставление слов с морфемами- синоним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Наблюдение над функционированием правил орфографии и пунктуации в образцах письменных тек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ставление текстов с использованием однокоренных слов, слов одной струк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Морфемный, словообразовательный, этимологический анализ для понимания внутренней формы слова, наблюдения за историческими процессам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- подготовка докладов по теме: " Строение русского слова. Способы образования слов в русском язык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Морфология и орфография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5.1. Морфология и орфография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мя существительное как часть реч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Лексико-грамматические разряды имен существительных. Род, число, падеж существительных. Склонение имен существительных.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5-Л7, М1, М5, П2, П3</w:t>
            </w:r>
          </w:p>
        </w:tc>
      </w:tr>
      <w:tr>
        <w:trPr>
          <w:trHeight w:val="7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вописание окончаний имен существительных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Имя прилагательное. </w:t>
            </w:r>
            <w:r>
              <w:rPr/>
              <w:t xml:space="preserve">Лексико-грамматические разряды имен прилагательных. Степени сравнения имен прилагатель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вописание суффиксов имен прилагательных. Правописание сложных прилагательных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суффиксов и окончаний имен прилагательных.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авописание сложных прилагательных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авописание сложных прилагательных. Морфологический разбор имени прилагательного. Употребление форм имен прилагательных в речи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я числительное как часть речи. Склонение и правописание имен числительных. </w:t>
            </w:r>
          </w:p>
          <w:p>
            <w:pPr>
              <w:pStyle w:val="211"/>
              <w:ind w:left="0" w:hanging="0"/>
              <w:rPr/>
            </w:pPr>
            <w:r>
              <w:rPr>
                <w:sz w:val="24"/>
                <w:szCs w:val="24"/>
              </w:rPr>
              <w:t>Лексико-грамматические разряды имен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ологический разбор имени числительного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отребление числительных в речи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потребление числительных в речи. 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>и др. с существительными разного род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стоимение как часть реч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Значение местоимения. Лексико-грамматические разряды местоимений. Правописание местоимений. Морфологический разбор местоимения.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Употребление местоимений в речи. Местоимение как средство связи предложений в тексте. </w:t>
            </w:r>
            <w:r>
              <w:rPr>
                <w:i/>
                <w:spacing w:val="-10"/>
                <w:sz w:val="24"/>
                <w:szCs w:val="24"/>
              </w:rPr>
              <w:t xml:space="preserve">Синонимия местоименных форм. </w:t>
            </w:r>
          </w:p>
          <w:p>
            <w:pPr>
              <w:pStyle w:val="Normal"/>
              <w:rPr>
                <w:bCs/>
                <w:i/>
                <w:i/>
                <w:spacing w:val="-10"/>
                <w:sz w:val="24"/>
                <w:szCs w:val="24"/>
              </w:rPr>
            </w:pPr>
            <w:r>
              <w:rPr>
                <w:bCs/>
                <w:i/>
                <w:spacing w:val="-1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 как часть речи. Правописание глаголов.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рамматические признаки глагола. 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суффиксов и личных окончаний глагола. Правописание НЕ с глаголами. Морфологический разбор глагол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>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ичастие как особая форма глагола. Правописание причастий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lang w:val="ru-RU" w:eastAsia="ru-RU"/>
              </w:rPr>
              <w:t>Употребление причастий в текстах разных стилей. Синонимия причастий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Деепричастие как особая форма глагола.</w:t>
            </w:r>
            <w:r>
              <w:rPr/>
              <w:t xml:space="preserve">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Употребление деепричастий в текстах разных стилей</w:t>
            </w:r>
            <w:r>
              <w:rPr/>
              <w:t xml:space="preserve">. Особенности построения предложений с деепричастиями. </w:t>
            </w:r>
            <w:r>
              <w:rPr>
                <w:i/>
              </w:rPr>
              <w:t>Синонимия деепричастий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ечие как часть речи. Правописание наречий.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рамматические признаки наречия. Степени сравнения наречий. Правописание наречий. Отличие наречий от слов-омонимов.</w:t>
            </w:r>
          </w:p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отребление наречия в речи. </w:t>
            </w:r>
            <w:r>
              <w:rPr>
                <w:i/>
              </w:rPr>
              <w:t>Синонимия наречий при характеристике признака действия.</w:t>
            </w:r>
            <w:r>
              <w:rPr/>
              <w:t xml:space="preserve"> Использование местоименных наречий для связи предложений в тексте. </w:t>
            </w:r>
          </w:p>
          <w:p>
            <w:pPr>
              <w:pStyle w:val="TextBody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а категории состояния (безлично-предикативные слова). </w:t>
            </w:r>
            <w:r>
              <w:rPr>
                <w:sz w:val="24"/>
                <w:szCs w:val="24"/>
              </w:rPr>
              <w:t>Отличие слов категории состояния от слов-омонимов. Группы слов категории состояния. Их функции в реч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едлог как часть речи. Правописание предлог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Правописание предлогов. Отличие производных предлогов </w:t>
            </w:r>
            <w:r>
              <w:rPr>
                <w:i/>
              </w:rPr>
              <w:t>(в течение</w:t>
            </w:r>
            <w:r>
              <w:rPr/>
              <w:t>,</w:t>
            </w:r>
            <w:r>
              <w:rPr>
                <w:i/>
              </w:rPr>
              <w:t xml:space="preserve"> в продолжение</w:t>
            </w:r>
            <w:r>
              <w:rPr/>
              <w:t>,</w:t>
            </w:r>
            <w:r>
              <w:rPr>
                <w:i/>
              </w:rPr>
              <w:t xml:space="preserve"> вследствие и др.)</w:t>
            </w:r>
            <w:r>
              <w:rPr/>
              <w:t xml:space="preserve"> от слов-омоним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отребление предлогов в составе словосочетаний. Употребление существительных с предлогами </w:t>
            </w:r>
            <w:r>
              <w:rPr>
                <w:i/>
              </w:rPr>
              <w:t>благодаря</w:t>
            </w:r>
            <w:r>
              <w:rPr/>
              <w:t>,</w:t>
            </w:r>
            <w:r>
              <w:rPr>
                <w:i/>
              </w:rPr>
              <w:t xml:space="preserve"> вопреки</w:t>
            </w:r>
            <w:r>
              <w:rPr/>
              <w:t>,</w:t>
            </w:r>
            <w:r>
              <w:rPr>
                <w:i/>
              </w:rPr>
              <w:t xml:space="preserve"> согласно и др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едлог как часть речи. Правописание предлог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Правописание предлогов. Отличие производных предлогов </w:t>
            </w:r>
            <w:r>
              <w:rPr>
                <w:i/>
              </w:rPr>
              <w:t>(в течение</w:t>
            </w:r>
            <w:r>
              <w:rPr/>
              <w:t>,</w:t>
            </w:r>
            <w:r>
              <w:rPr>
                <w:i/>
              </w:rPr>
              <w:t xml:space="preserve"> в продолжение</w:t>
            </w:r>
            <w:r>
              <w:rPr/>
              <w:t>,</w:t>
            </w:r>
            <w:r>
              <w:rPr>
                <w:i/>
              </w:rPr>
              <w:t xml:space="preserve"> вследствие и др.)</w:t>
            </w:r>
            <w:r>
              <w:rPr/>
              <w:t xml:space="preserve"> от слов-омоним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Употребление предлогов в составе словосочетаний. Употребление существительных с предлогами </w:t>
            </w:r>
            <w:r>
              <w:rPr>
                <w:i/>
              </w:rPr>
              <w:t>благодаря</w:t>
            </w:r>
            <w:r>
              <w:rPr/>
              <w:t>,</w:t>
            </w:r>
            <w:r>
              <w:rPr>
                <w:i/>
              </w:rPr>
              <w:t xml:space="preserve"> вопреки</w:t>
            </w:r>
            <w:r>
              <w:rPr/>
              <w:t>,</w:t>
            </w:r>
            <w:r>
              <w:rPr>
                <w:i/>
              </w:rPr>
              <w:t xml:space="preserve"> согласно и др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юз как часть речи. Союзные слова. Правописание союз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Правописание союзов. Отличие союзов </w:t>
            </w:r>
            <w:r>
              <w:rPr>
                <w:i/>
                <w:lang w:val="ru-RU" w:eastAsia="ru-RU"/>
              </w:rPr>
              <w:t>тоже</w:t>
            </w:r>
            <w:r>
              <w:rPr>
                <w:lang w:val="ru-RU" w:eastAsia="ru-RU"/>
              </w:rPr>
              <w:t>,</w:t>
            </w:r>
            <w:r>
              <w:rPr>
                <w:i/>
                <w:lang w:val="ru-RU" w:eastAsia="ru-RU"/>
              </w:rPr>
              <w:t xml:space="preserve"> также</w:t>
            </w:r>
            <w:r>
              <w:rPr>
                <w:lang w:val="ru-RU" w:eastAsia="ru-RU"/>
              </w:rPr>
              <w:t>,</w:t>
            </w:r>
            <w:r>
              <w:rPr>
                <w:i/>
                <w:lang w:val="ru-RU" w:eastAsia="ru-RU"/>
              </w:rPr>
              <w:t xml:space="preserve"> чтобы</w:t>
            </w:r>
            <w:r>
              <w:rPr>
                <w:lang w:val="ru-RU" w:eastAsia="ru-RU"/>
              </w:rPr>
              <w:t>,</w:t>
            </w:r>
            <w:r>
              <w:rPr>
                <w:i/>
                <w:lang w:val="ru-RU" w:eastAsia="ru-RU"/>
              </w:rPr>
              <w:t xml:space="preserve"> зато</w:t>
            </w:r>
            <w:r>
              <w:rPr>
                <w:lang w:val="ru-RU" w:eastAsia="ru-RU"/>
              </w:rPr>
              <w:t xml:space="preserve"> от слов-омони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Употребление союзов в простом и сложном предложении. Союзы как средство связи предложений в тексте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ицы . Правописание частиц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вописание частиц.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литное и раздельное написание не и ни с различ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Правописание частиц НЕ и НИ с разными частями речи. </w:t>
            </w:r>
            <w:r>
              <w:rPr>
                <w:i/>
              </w:rPr>
              <w:t>Частицы как средство выразительности речи.</w:t>
            </w:r>
            <w:r>
              <w:rPr/>
              <w:t xml:space="preserve"> Употребление частиц в реч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дометие и звукоподражательные сло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трольный диктан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Наблюдение над значением словоформ разных частей речи и их функциями в 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Сопоставление лексического и грамматического значения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Выявление нормы употребления сходных грамматических форм в письменной речи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Образование слов и форм слов разных частей речи с помощью раз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овообразовательных моделей и способов словообразования и словоизменения; использование способа разграничения слов-омонимов, принадлежащих к разным частям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ставление словосочетаний, предложений, текстов (устных и письменных) с использованием нужной словоформы с учетом различных типов и стил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наблюдение над функционированием правил орфографии и пунктуации в образцах письменных тек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бор текстов с определенными орфограммами и пунктограммам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реферата по теме: " Лексико-грамматические разряды имен существительных", " Прилагательные, их разряды, синтаксическая и стилистическая роль", "Категория наклонения и ее роль в текстообразовании", "Вопрос о причастии и деепричастии в русской грамматике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Синтаксис и пунктуация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6.1. Синтаксис и пунктуация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единицы синтаксис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ловосочетание, предложение, сложное синтаксическое целое. </w:t>
            </w:r>
            <w:r>
              <w:rPr>
                <w:i/>
              </w:rPr>
              <w:t>Основные выразительные средства синтаксиса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5-Л7, М1, М5, П2, П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сочетание как синтаксическая единица.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ое предложение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иды предложений по цели высказывания; восклицательные предложения. Интонационное богатство русской речи. </w:t>
            </w:r>
          </w:p>
          <w:p>
            <w:pPr>
              <w:pStyle w:val="31"/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Логическое ударение. Прямой и обратный порядок слов. </w:t>
            </w:r>
            <w:r>
              <w:rPr>
                <w:i/>
                <w:sz w:val="24"/>
                <w:szCs w:val="24"/>
              </w:rPr>
              <w:t xml:space="preserve">Стилистические функции и роль порядка слов в предложении. </w:t>
            </w:r>
          </w:p>
          <w:p>
            <w:pPr>
              <w:pStyle w:val="31"/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      </w:r>
            <w:r>
              <w:rPr>
                <w:i/>
                <w:sz w:val="24"/>
                <w:szCs w:val="24"/>
              </w:rPr>
              <w:t xml:space="preserve">Синонимия составных сказуемых. Единство видовременных форм глаголов-сказуемых как средство связи предложений в тексте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Второстепенные члены предложения (определение, приложение, обстоятельство, дополнение).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lang w:val="ru-RU" w:eastAsia="ru-RU"/>
              </w:rPr>
              <w:t>Роль второстепенных членов предложения в построении текста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i/>
              </w:rPr>
              <w:t>Синонимия согласованных и несогласованных определений. Обстоятельства времени и места как средство связи предложений в тексте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Односоставное и неполное предложения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pacing w:val="-4"/>
              </w:rPr>
              <w:t>Односоставные предложения с главным членом в форме подлежащего.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/>
            </w:pPr>
            <w:r>
              <w:rPr>
                <w:lang w:val="ru-RU" w:eastAsia="ru-RU"/>
              </w:rPr>
              <w:t xml:space="preserve">Односоставные предложения с главным членом в форме сказуемого. </w:t>
            </w:r>
            <w:r>
              <w:rPr>
                <w:i/>
                <w:lang w:val="ru-RU" w:eastAsia="ru-RU"/>
              </w:rPr>
              <w:t>синонимия односоставных предложений. Предложения односоставные и двусоставные как синтаксические синонимы; использование из в разных типах и стилях речи. Использование неполных предложений в речи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ложненное простое предложение. Предложение с однородными членами.</w:t>
            </w:r>
          </w:p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требление однородных членов предложения в разных стилях речи. </w:t>
            </w:r>
            <w:r>
              <w:rPr>
                <w:i/>
              </w:rPr>
              <w:t>Синонимика ряда однородных членов предложения с союзами и без союзов</w:t>
            </w:r>
            <w:r>
              <w:rPr/>
              <w:t xml:space="preserve">.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обленные и необособленные определ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едложения с обособленными и уточняющими членами. Обособление определений.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обленные прилож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особление приложений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обленные обстоятельства и дополн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особление обстоятельств. Роль сравнительного оборота как изобразительного средства языка. Уточняющие члены предложения. </w:t>
            </w:r>
            <w:r>
              <w:rPr>
                <w:i/>
              </w:rPr>
              <w:t>Стилистическая роль обособленных и необособленных членов предложени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яющие, пояснительные и присоединительные члены предлож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очняющие члены предложения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е и вставные конструкции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и препинания при обращениях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е предлож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жносочиненное предложение. Знаки препинания в сложносочиненном предложении. </w:t>
            </w:r>
            <w:r>
              <w:rPr>
                <w:i/>
              </w:rPr>
              <w:t xml:space="preserve">Синонимика сложносочиненных предложений с различными союзами. </w:t>
            </w:r>
            <w:r>
              <w:rPr/>
              <w:t>Употребление сложносочиненных предложений в речи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подчиненное предлож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Знаки препинания в сложноподчиненном предложении. Использование сложноподчиненных предложений в разных типах и стилях речи.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ссоюзное сложное предложение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оюзное сложное предложение.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и препинания в бессоюзном сложном предложе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ки препинания в бессоюзном сложном предложении. Использование бессоюзных сложных предложений в речи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ые предложения с разными видами связи. Сложное синтаксическое целое и абзац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наки препинания в сложном предложении с разными видами связи. </w:t>
            </w:r>
            <w:r>
              <w:rPr>
                <w:i/>
              </w:rPr>
              <w:t>Синонимика простых и сложных предложений (простые и сложноподчиненные предложения, сложные союзные и бессоюзные предложения)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собы передачи чужой реч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ло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формление диалога. Знаки препинания при диалоге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 за второй кур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Л5-Л7, М1, М5, П2, П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Наблюдение над существенными признаками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собенности употребл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иноним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Наблюдение над существенными признаками простого и сложного предложения; использование способа анализа структуры и семантики простого и сложного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Анализ роли разных типов простых и сложных предложений в текстообразов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поставление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Наблюдение над функционированием правил пунктуации в образцах письменных тек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Упражнения по синтаксической синонимии: двусоставное/односоставное предложение, предложение с обособленными определениями и обстоятельствами/ сложноподчиненное предложение с придаточными определительными и обстоятельственны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Анализ ошибок и недочетов в построении простого (сложного)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ставление схем простых и сложных предложений по сх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ставление связного высказывания с использованием предложений определенной структуры, в том числе на лингвистическую те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рименение синтаксического и пунктуационного разбора простого предлож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рефератов по темам: "  Роль словосочетания в построении предложения", " Односоставные предложения в русском языке: особенности структуры и семантики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Предложения с однородными членами и их функциями в речи", "Русская пунктуация и ее значение"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rPr>
          <w:b/>
          <w:b/>
          <w:caps/>
          <w:sz w:val="28"/>
          <w:szCs w:val="28"/>
        </w:rPr>
      </w:pPr>
      <w:bookmarkStart w:id="4" w:name="__RefHeading___Toc292962067"/>
      <w:r>
        <w:rPr>
          <w:b/>
          <w:caps/>
          <w:sz w:val="28"/>
          <w:szCs w:val="28"/>
        </w:rPr>
        <w:t xml:space="preserve">3. условия реализации программы </w:t>
      </w:r>
      <w:bookmarkEnd w:id="4"/>
      <w:r>
        <w:rPr>
          <w:b/>
          <w:caps/>
          <w:sz w:val="28"/>
          <w:szCs w:val="28"/>
        </w:rPr>
        <w:t>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реализации программы учебного предмета имеется учебный кабинет</w:t>
      </w:r>
      <w:r>
        <w:rPr>
          <w:bCs/>
          <w:sz w:val="28"/>
          <w:szCs w:val="28"/>
        </w:rPr>
        <w:t xml:space="preserve"> «Русский язык и литера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-26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 – 1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доска – 2 шт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наглядных пособий по предмету «Русский язык» (опорные конспекты-плакаты, стенды, карточки, тексты разных типов и стилей речи, художественная литература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коммуникатив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но-звуков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 -1 шт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р – 1 шт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утбук – 1 ш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издания, Интернет-ресурсы, 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туден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 Антонова Е.С., Воителева Т.М. Русский язык: учебник для учреждения сред. проф. образования. - М.: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оителева Т.М. Русский язык: сборник упражнений: учеб. пособие для студ. учреждений сред. проф. образования. - М.: 20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Федеральный закон от 29.12.2012 № 273-ФЗ «Об образовании в Российской Федерации»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енениями, внесенными Федеральным законом от 04.06.2014 № 145-ФЗ, в ред. От 03.07.2016, с изм. От 19.12.201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Приказ Минобрнауки России от 17.05.2012 № 413 «Об утверждении федерального государственного образовательного стандарта среднего  общего образования» (зарегистрирован в Минюсте РФ 07.06.2012 № 24480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Приказ Минобрнауки России от 29.12.2014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общего образован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Министерства образования и науки РФ от 31 декабря 2015г. № 1578 ««О внесении изменений в Приказ Министерства образования и науки Российской Федерации от 17 мая 2012 г. № 413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преподавания русского языка и литературы в Российской Федерации, утвержденная распоряжением Правительства Российской Федерации от 9 апреля 2016г. № 637-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</w:t>
      </w:r>
    </w:p>
    <w:p>
      <w:pPr>
        <w:pStyle w:val="Normal"/>
        <w:rPr>
          <w:sz w:val="28"/>
          <w:szCs w:val="28"/>
        </w:rPr>
      </w:pPr>
      <w:bookmarkStart w:id="5" w:name="__RefHeading___Toc292962068"/>
      <w:r>
        <w:rPr>
          <w:sz w:val="28"/>
          <w:szCs w:val="28"/>
        </w:rPr>
        <w:t>1.Львов В.В. Школьный орфоэпический словарь русского языка. — М.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жегов С.И. Словарь русского языка. Около 60 000 слов и фразеологических выражений. — 25-е изд., испр. и доп. /под общ. ред. Л. И. Скворцова. — М.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озенталь Д.Э., Краснянский В.В. Фразеологический словарь русского языка. — М.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eor.it.ru/</w:t>
        </w:r>
      </w:hyperlink>
      <w:r>
        <w:rPr>
          <w:sz w:val="28"/>
          <w:szCs w:val="28"/>
        </w:rPr>
        <w:t xml:space="preserve"> (учебный портал по использованию ЭОР). www.ruscorpora. ru (Национальный корпус русского языка — информационно-справочная система, основанная на собрании русских текстов в электронной форме). </w:t>
      </w:r>
      <w:hyperlink r:id="rId7">
        <w:r>
          <w:rPr>
            <w:rStyle w:val="InternetLink"/>
            <w:color w:val="000000"/>
            <w:sz w:val="28"/>
            <w:szCs w:val="28"/>
          </w:rPr>
          <w:t>http://jazykoznanie.ru/</w:t>
        </w:r>
      </w:hyperlink>
      <w:r>
        <w:rPr>
          <w:sz w:val="28"/>
          <w:szCs w:val="28"/>
        </w:rPr>
        <w:t xml:space="preserve"> (энциклопедия «Языкознание»).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etymolog.ruslang.ru/</w:t>
        </w:r>
      </w:hyperlink>
      <w:r>
        <w:rPr>
          <w:sz w:val="28"/>
          <w:szCs w:val="28"/>
        </w:rPr>
        <w:t xml:space="preserve"> (Этимология и история русского языка). 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rus.1september.ru/</w:t>
        </w:r>
      </w:hyperlink>
      <w:r>
        <w:rPr>
          <w:sz w:val="28"/>
          <w:szCs w:val="28"/>
        </w:rPr>
        <w:t xml:space="preserve"> (электронная версия газеты «Русский язык»).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www.ucheba.com/</w:t>
        </w:r>
      </w:hyperlink>
      <w:r>
        <w:rPr>
          <w:sz w:val="28"/>
          <w:szCs w:val="28"/>
        </w:rPr>
        <w:t xml:space="preserve"> (Образовательный портал «Учеба»).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www.uroki.net/doc.htm</w:t>
        </w:r>
      </w:hyperlink>
      <w:r>
        <w:rPr>
          <w:sz w:val="28"/>
          <w:szCs w:val="28"/>
        </w:rPr>
        <w:t xml:space="preserve"> (Образовательный портал «Уроки» ). </w:t>
      </w:r>
      <w:hyperlink r:id="rId12">
        <w:r>
          <w:rPr>
            <w:rStyle w:val="InternetLink"/>
            <w:color w:val="000000"/>
            <w:sz w:val="28"/>
            <w:szCs w:val="28"/>
          </w:rPr>
          <w:t>http://www.ucheba.com/met_rus/k_liter/title_main.htm</w:t>
        </w:r>
      </w:hyperlink>
      <w:r>
        <w:rPr>
          <w:sz w:val="28"/>
          <w:szCs w:val="28"/>
        </w:rPr>
        <w:t xml:space="preserve"> (Методики). </w:t>
      </w:r>
      <w:hyperlink r:id="rId13">
        <w:r>
          <w:rPr>
            <w:rStyle w:val="InternetLink"/>
            <w:color w:val="000000"/>
            <w:sz w:val="28"/>
            <w:szCs w:val="28"/>
          </w:rPr>
          <w:t>http://www.posobiya.ru/</w:t>
        </w:r>
      </w:hyperlink>
      <w:r>
        <w:rPr>
          <w:sz w:val="28"/>
          <w:szCs w:val="28"/>
        </w:rPr>
        <w:t xml:space="preserve">  (Пособия).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http://www.school-russia.prosv.ru/umk/konkurs/info.aspx?ob_no=12267</w:t>
        </w:r>
      </w:hyperlink>
      <w:r>
        <w:rPr>
          <w:sz w:val="28"/>
          <w:szCs w:val="28"/>
        </w:rPr>
        <w:t xml:space="preserve"> ( Работы победителей конкурса «Учитель — учителю» издательства «Просвещение»).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lovar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tar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spx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=0&amp;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=3050</w:t>
        </w:r>
      </w:hyperlink>
      <w:r>
        <w:rPr>
          <w:sz w:val="28"/>
          <w:szCs w:val="28"/>
        </w:rPr>
        <w:t xml:space="preserve"> (Словари. ру).</w:t>
      </w:r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http://gramota.ru/class/coach/tbgramota</w:t>
        </w:r>
      </w:hyperlink>
      <w:r>
        <w:rPr>
          <w:sz w:val="28"/>
          <w:szCs w:val="28"/>
        </w:rPr>
        <w:t xml:space="preserve"> (Учебник грамоты).</w:t>
      </w:r>
    </w:p>
    <w:p>
      <w:pPr>
        <w:pStyle w:val="Normal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</w:rPr>
          <w:t>http://gramota.ru/</w:t>
        </w:r>
      </w:hyperlink>
      <w:r>
        <w:rPr>
          <w:sz w:val="28"/>
          <w:szCs w:val="28"/>
        </w:rPr>
        <w:t xml:space="preserve"> (Справочная служ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" w:name="__RefHeading___Toc292962068"/>
      <w:r>
        <w:rPr>
          <w:b/>
          <w:caps/>
        </w:rPr>
        <w:t xml:space="preserve">4. Контроль и оценка результатов освоения </w:t>
      </w:r>
      <w:bookmarkEnd w:id="6"/>
      <w:r>
        <w:rPr>
          <w:b/>
          <w:caps/>
        </w:rPr>
        <w:t>ПРЕДМЕТА</w:t>
      </w:r>
    </w:p>
    <w:p>
      <w:pPr>
        <w:pStyle w:val="Normal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Л1.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. понимание роли родного языка как основы успешной социализации лич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3. осознание эстетической ценности, потребности сохранить чистоту русского языка как явления национальн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.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.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амостоятельная работа, контро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6. готовность и способность к самостоятельной, творческой и ответстве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контро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7. способность к самооценке на основе наблюдения за собственной речью, потребность речевого самосовершенств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М1. владение всеми видами речевой деятельности: аудированием, чтением (пониманием), говорением, письмом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</w:t>
            </w:r>
          </w:p>
          <w:p>
            <w:pPr>
              <w:pStyle w:val="Normal"/>
              <w:rPr/>
            </w:pPr>
            <w:r>
              <w:rPr/>
              <w:t>контрольная работа, практическ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. владение языковыми средствами -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.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. овладение нормами речевого поведения в различных ситуациях межличностного и межкультурного общ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практическ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.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.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тивных технологий для решения когнитивных. коммуникативных и организационных задач в процессе изучения русского язы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П1.сформированность понятий о нормах русского литературного языка и применение знаний о них в речевой практике;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. сформированность умений создавать устные и письменные монологические и диалогические высказывания различных типов и жанров в учебно-научной ( 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</w:t>
            </w:r>
          </w:p>
          <w:p>
            <w:pPr>
              <w:pStyle w:val="Normal"/>
              <w:rPr/>
            </w:pPr>
            <w:r>
              <w:rPr/>
              <w:t>контрольная работа, практическ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владение умением представлять тексты в виде тезисов, конспектов, аннотаций, рефератов, сочинений различных жанр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контро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. сформированность представлений об изобразительно-выразительных возможностях русского язы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самостояте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. сформированность умений учитывать исторический, историко-культурный контекст творчества писателя в процессе анализа текст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. 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</w:t>
            </w:r>
          </w:p>
          <w:p>
            <w:pPr>
              <w:pStyle w:val="Normal"/>
              <w:rPr/>
            </w:pPr>
            <w:r>
              <w:rPr/>
              <w:t>контрольная работа, практическ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.сформированность представлений о системе стилей языка художественной литерату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контрольная работа, практическ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eor.it.ru/" TargetMode="External"/><Relationship Id="rId7" Type="http://schemas.openxmlformats.org/officeDocument/2006/relationships/hyperlink" Target="http://jazykoznanie.ru/" TargetMode="External"/><Relationship Id="rId8" Type="http://schemas.openxmlformats.org/officeDocument/2006/relationships/hyperlink" Target="http://etymolog.ruslang.ru/" TargetMode="External"/><Relationship Id="rId9" Type="http://schemas.openxmlformats.org/officeDocument/2006/relationships/hyperlink" Target="http://rus.1september.ru/" TargetMode="External"/><Relationship Id="rId10" Type="http://schemas.openxmlformats.org/officeDocument/2006/relationships/hyperlink" Target="http://www.ucheba.com/" TargetMode="External"/><Relationship Id="rId11" Type="http://schemas.openxmlformats.org/officeDocument/2006/relationships/hyperlink" Target="http://www.uroki.net/doc.htm" TargetMode="External"/><Relationship Id="rId12" Type="http://schemas.openxmlformats.org/officeDocument/2006/relationships/hyperlink" Target="http://www.ucheba.com/met_rus/k_liter/title_main.htm" TargetMode="External"/><Relationship Id="rId13" Type="http://schemas.openxmlformats.org/officeDocument/2006/relationships/hyperlink" Target="http://www.posobiya.ru/" TargetMode="External"/><Relationship Id="rId14" Type="http://schemas.openxmlformats.org/officeDocument/2006/relationships/hyperlink" Target="http://www.school-russia.prosv.ru/umk/konkurs/info.aspx?ob_no=12267" TargetMode="External"/><Relationship Id="rId15" Type="http://schemas.openxmlformats.org/officeDocument/2006/relationships/hyperlink" Target="http://www.slovari.ru/start.aspx?s=0&amp;p=3050" TargetMode="External"/><Relationship Id="rId16" Type="http://schemas.openxmlformats.org/officeDocument/2006/relationships/hyperlink" Target="http://gramota.ru/class/coach/tbgramota" TargetMode="External"/><Relationship Id="rId17" Type="http://schemas.openxmlformats.org/officeDocument/2006/relationships/hyperlink" Target="http://gramota.ru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7:14:00Z</dcterms:created>
  <dc:creator>BLINOV</dc:creator>
  <dc:description/>
  <cp:keywords/>
  <dc:language>en-US</dc:language>
  <cp:lastModifiedBy>ПУ-68</cp:lastModifiedBy>
  <cp:lastPrinted>2023-01-20T11:46:00Z</cp:lastPrinted>
  <dcterms:modified xsi:type="dcterms:W3CDTF">2023-11-17T06:19:00Z</dcterms:modified>
  <cp:revision>17</cp:revision>
  <dc:subject/>
  <dc:title>По этому макету разрабатываются все программы дисциплин ОПОП. МАКЕТ ВИДОИЗМЕНЯТЬ НЕЛЬЗЯ, обычно это приводит к содержательным ошибкам</dc:title>
</cp:coreProperties>
</file>