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№ 4</w:t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 ОПОП по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01.02. Парикмахер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9"/>
        <w:ind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</w:t>
      </w:r>
    </w:p>
    <w:p>
      <w:pPr>
        <w:pStyle w:val="Style19"/>
        <w:ind w:hanging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 САРАТОВСКОЙ ОБЛАСТ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КРАСНОПАРТИЗАНСКИЙ ПОЛИТЕХНИЧЕСКИЙ ЛИ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ПО ОБЩЕОБРАЗОВАТЕЛЬНОМУ УЧЕБНОМУ ПРЕДМЕТУ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«АНГЛИЙСКИЙ ЯЗЫК»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граммы подготовки квалифицированных рабочих,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для профессии </w:t>
      </w:r>
      <w:r>
        <w:rPr>
          <w:rFonts w:cs="Times New Roman" w:ascii="Times New Roman" w:hAnsi="Times New Roman"/>
          <w:sz w:val="24"/>
        </w:rPr>
        <w:t>43.01.02</w:t>
      </w:r>
      <w:r>
        <w:rPr>
          <w:sz w:val="24"/>
        </w:rPr>
        <w:t xml:space="preserve"> «</w:t>
      </w:r>
      <w:r>
        <w:rPr>
          <w:rFonts w:eastAsia="Calibri" w:cs="Times New Roman" w:ascii="Times New Roman" w:hAnsi="Times New Roman"/>
          <w:sz w:val="24"/>
          <w:lang w:eastAsia="en-US"/>
        </w:rPr>
        <w:t>Парикмахе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циально-экономического </w:t>
      </w:r>
      <w:r>
        <w:rPr>
          <w:rFonts w:eastAsia="Calibri" w:cs="Times New Roman" w:ascii="Times New Roman" w:hAnsi="Times New Roman"/>
          <w:sz w:val="24"/>
          <w:lang w:eastAsia="en-US"/>
        </w:rPr>
        <w:t>проф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а базе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 получением среднего обще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92875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44"/>
          <w:szCs w:val="40"/>
        </w:rPr>
      </w:pPr>
      <w:r>
        <w:rPr>
          <w:rFonts w:cs="Times New Roman" w:ascii="Times New Roman" w:hAnsi="Times New Roman"/>
          <w:b/>
          <w:vanish/>
          <w:sz w:val="44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ПОРТ ПРОГРАММЫ УЧЕБНОГО ПРЕДМЕТА ……………………….4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СТРУКТУРА И  СОДЕРЖАНИЕ УЧЕБНОГО ПРЕДМЕТА ……………….8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УСЛОВИЯ РЕАЛИЗАЦИИ ПРОГРАММЫ УЧЕБНОГО ПРЕДМЕТА ……22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НТРОЛЬ И ОЦЕНКА РЕЗУЛЬТАТОВ ОСВОЕНИЯ ПРЕДМЕТА ……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720"/>
        <w:ind w:right="8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РОГРАММЫ </w:t>
      </w:r>
      <w:r>
        <w:rPr>
          <w:rFonts w:cs="Times New Roman" w:ascii="Times New Roman" w:hAnsi="Times New Roman"/>
          <w:b/>
          <w:sz w:val="24"/>
          <w:szCs w:val="28"/>
        </w:rPr>
        <w:t>УЧЕБНОГО ПРЕДМЕТА</w:t>
      </w:r>
    </w:p>
    <w:p>
      <w:pPr>
        <w:pStyle w:val="Normal"/>
        <w:spacing w:lineRule="auto" w:line="360" w:before="0" w:after="0"/>
        <w:ind w:left="18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Англий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1 Область примен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а учебного предмета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еобразовательного цикла «Английский язык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назначена для реализации требований Федерального государственного образовательного стандарта среднего общего образования и является частью образовательной программы среднего профессионального образования естественно-научного профиля - программы подготовки квалифицированных рабочих, служащих, реализуемой на базе основного общего образования, с получением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ебного  предмета </w:t>
      </w:r>
      <w:r>
        <w:rPr>
          <w:rFonts w:cs="Times New Roman" w:ascii="Times New Roman" w:hAnsi="Times New Roman"/>
          <w:sz w:val="28"/>
          <w:szCs w:val="28"/>
        </w:rPr>
        <w:t xml:space="preserve">«Английский язык», и в соответствии: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 и примерными учебными планами для образовательных учреждений Российской Федерации, реализующих программы общего образования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письмо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Ф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т 29.05.2007  03-1180), с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20.08.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с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с учетом Уточнений ФИРО к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(протокол № 3 от 25.05.2017г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м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ебный предмет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нглийский язык</w:t>
      </w:r>
      <w:r>
        <w:rPr>
          <w:rFonts w:cs="Times New Roman" w:ascii="Times New Roman" w:hAnsi="Times New Roman"/>
          <w:sz w:val="28"/>
          <w:szCs w:val="28"/>
        </w:rPr>
        <w:t xml:space="preserve"> " является учебным предметом обязательной предметной области «Иностранный язык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ебный предмет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нглийский язык» входит в состав общих общеобразовательных базовы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метов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сех профессий среднего профессионального образования естественно-научн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предмета – требования к результатам освоения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грамма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ебного предмета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Английский язык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"/>
          <w:sz w:val="28"/>
          <w:szCs w:val="28"/>
        </w:rPr>
        <w:t>ориентированы на достижение результатов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личностных•</w:t>
      </w:r>
      <w:r>
        <w:rPr>
          <w:rFonts w:cs="Times New Roman" w:ascii="Times New Roman" w:hAnsi="Times New Roman"/>
          <w:sz w:val="28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российская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готовность к служению Отечеству, его защит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нравственное сознание и поведение на основе усвоения общечеловеческих ценност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9.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0.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1.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2. 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2.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  ответственное отношение к созданию семьи на основе осознанного принятия ценностей семейной жизн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метапредметных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умение определять назначение и функции различных социальных институт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 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редметных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достижение порогового уровня владения иностранным языком, позволяющего выпускникам общаться в устной и письменной формах, как с 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часов, 171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71 часов; самостоятельной работы обучающегося 8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РУКТУРА И  СОДЕРЖАНИЕ </w:t>
      </w:r>
      <w:r>
        <w:rPr>
          <w:rFonts w:cs="Times New Roman" w:ascii="Times New Roman" w:hAnsi="Times New Roman"/>
          <w:b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2.1 Объем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едмета </w:t>
      </w:r>
      <w:r>
        <w:rPr>
          <w:rFonts w:cs="Times New Roman" w:ascii="Times New Roman" w:hAnsi="Times New Roman"/>
          <w:b/>
          <w:sz w:val="28"/>
          <w:szCs w:val="24"/>
        </w:rPr>
        <w:t>и виды учебной рабо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4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3"/>
              </w:rPr>
              <w:t xml:space="preserve">-Подготовка докладов по темам: </w:t>
            </w:r>
            <w:r>
              <w:rPr>
                <w:rStyle w:val="C5"/>
              </w:rPr>
              <w:t>« Английский язык в современном мире</w:t>
            </w:r>
            <w:r>
              <w:rPr>
                <w:rStyle w:val="C3"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3"/>
              </w:rPr>
              <w:t>-Подготовка  сообщений</w:t>
            </w:r>
            <w:r>
              <w:rPr>
                <w:rStyle w:val="C5"/>
              </w:rPr>
              <w:t>: «Внешность человека»;</w:t>
            </w:r>
            <w:r>
              <w:rPr/>
              <w:t xml:space="preserve"> «Моя визитная карточка»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C3"/>
                <w:rFonts w:cs="Times New Roman" w:ascii="Times New Roman" w:hAnsi="Times New Roman"/>
              </w:rPr>
              <w:t xml:space="preserve"> Подготовка презентаций/сооб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 и моя семь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презентации «Лицей, в котором я учусь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, перевод текста «Один день Бэтс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Проект «Моё хобб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ролевых игр «Как пройти к парикмахерско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ролевых игр « В продовольственном магазин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</w:rPr>
              <w:t>-Подготовка презентаций «Еда британцев/американце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C5"/>
                <w:rFonts w:cs="Times New Roman" w:ascii="Times New Roman" w:hAnsi="Times New Roman"/>
                <w:sz w:val="24"/>
              </w:rPr>
              <w:t>-Подготовка сообщения «Мои любимые виды спорта»</w:t>
            </w:r>
            <w:r>
              <w:rPr>
                <w:rStyle w:val="C5"/>
                <w:rFonts w:cs="Times New Roman" w:ascii="Times New Roman" w:hAnsi="Times New Roman"/>
                <w:szCs w:val="20"/>
              </w:rPr>
              <w:t>,</w:t>
            </w:r>
            <w:r>
              <w:rPr>
                <w:rStyle w:val="C5"/>
                <w:rFonts w:cs="Times New Roman" w:ascii="Times New Roman" w:hAnsi="Times New Roman"/>
                <w:sz w:val="24"/>
              </w:rPr>
              <w:t xml:space="preserve"> «Спорт в моей жизн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текстов «Крым – жемчужина нашей стр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презентаций «Место, где я хотел бы побывать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 « Моя Росс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ёлок, где я живу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оект «Англоговорящие стран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и перевод тек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«Праздники США и Брит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</w:rPr>
              <w:t xml:space="preserve">- </w:t>
            </w:r>
            <w:r>
              <w:rPr>
                <w:rStyle w:val="C5"/>
                <w:rFonts w:cs="Times New Roman" w:ascii="Times New Roman" w:hAnsi="Times New Roman"/>
                <w:sz w:val="24"/>
              </w:rPr>
              <w:t>Чтение и перевод текста:  «Где лучше жить: в городе или в деревне?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Чтение диалогов «В парикмахерско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Написание текста по теме «Письмо зарубежному партнёру по бизнесу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Подготовка презентаций/сообщений по темам </w:t>
            </w:r>
            <w:r>
              <w:rPr/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ыдающиеся личности  России/Британии/ СШ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Подготовка презентаций по темам «Отраслевые выставки Росси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Итоговая аттестация в форме   зачёта 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2 Тематический план и содержание учебного предмета</w:t>
      </w:r>
      <w:r>
        <w:rPr>
          <w:rFonts w:cs="Times New Roman" w:ascii="Times New Roman" w:hAnsi="Times New Roman"/>
          <w:b/>
          <w:cap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Английский язык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"/>
        <w:gridCol w:w="523"/>
        <w:gridCol w:w="8096"/>
        <w:gridCol w:w="1134"/>
        <w:gridCol w:w="6"/>
        <w:gridCol w:w="1395"/>
      </w:tblGrid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разделов и тем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а (проек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бъём час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ды Л,М,П результатов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граммы</w:t>
            </w:r>
          </w:p>
        </w:tc>
      </w:tr>
      <w:tr>
        <w:trPr>
          <w:trHeight w:val="128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модуль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1 Приветствие, прощание, представление себя и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юдей в официальной и неофициальной обстановке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1., М1, М2,М4, П6</w:t>
            </w:r>
          </w:p>
        </w:tc>
      </w:tr>
      <w:tr>
        <w:trPr>
          <w:trHeight w:val="24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основ фонетики .Открытый, закрытый слог. Транскрипция  Произношение гласных. Долгота гласных. Дифтонги. Произношение согласных. Интонация. Алфавит.  Правила чтения. </w:t>
            </w:r>
            <w:r>
              <w:rPr>
                <w:rFonts w:cs="Times New Roman" w:ascii="Times New Roman" w:hAnsi="Times New Roman"/>
                <w:sz w:val="24"/>
              </w:rPr>
              <w:t>Обучение знакомству на английском язы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иалогом «Приятно познакомиться!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8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 обучающихся:</w:t>
            </w:r>
          </w:p>
          <w:p>
            <w:pPr>
              <w:pStyle w:val="C8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C3"/>
                <w:sz w:val="22"/>
              </w:rPr>
              <w:t xml:space="preserve">Подготовка докладов по темам: </w:t>
            </w:r>
            <w:r>
              <w:rPr>
                <w:rStyle w:val="C5"/>
                <w:sz w:val="22"/>
              </w:rPr>
              <w:t xml:space="preserve"> « Английский язык в современном мир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8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 Описание людей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внешность, национальность, образование, личные качества, род занятий, должность,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ы и др.)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1-Л5, Л7-9, М1, М4, М6, П1, П5,П7</w:t>
            </w:r>
          </w:p>
        </w:tc>
      </w:tr>
      <w:tr>
        <w:trPr>
          <w:trHeight w:val="112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Ведение лексики и выражений по теме. Обучение описанию внешности  человека, его характера, описание личностных качеств людей, рода занятий, ознакомление с различными профессиями. Повторение грамма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 челове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иалогом «Майк устраивается на работу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яжение глаго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амостоя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« Мой лучший д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8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 обучающихся:</w:t>
            </w:r>
          </w:p>
          <w:p>
            <w:pPr>
              <w:pStyle w:val="C8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Style w:val="C3"/>
                <w:sz w:val="22"/>
              </w:rPr>
              <w:t>Подготовка  сообщения</w:t>
            </w:r>
            <w:r>
              <w:rPr>
                <w:rStyle w:val="C5"/>
                <w:sz w:val="22"/>
              </w:rPr>
              <w:t>: «Внешность человека».</w:t>
            </w:r>
            <w:r>
              <w:rPr>
                <w:sz w:val="22"/>
              </w:rPr>
              <w:t xml:space="preserve"> «Моя визитная карточ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8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3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мья и семейные отношения, домашние обязанности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5-Л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1,М4,М5, П3</w:t>
            </w:r>
          </w:p>
        </w:tc>
      </w:tr>
      <w:tr>
        <w:trPr>
          <w:trHeight w:val="14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ение лексики и выражений по теме. Обучение обучающихся рассказу об отношениях между поколениями (дети – родители), обучение ведению диалогической речи, чтению и обсуждению текстов о семейных отношениях. Повторение грамматики: врем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Simp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твердительные, отрицательные, вопросительные предложения Самостоя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ьное дере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«Человек – не остр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«Человек – не остр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е пробле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 мои друзь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 «Отношения с родителям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0"/>
              </w:rPr>
              <w:t xml:space="preserve">Подготовка презентаций/сообщения </w:t>
            </w:r>
            <w:r>
              <w:rPr>
                <w:rFonts w:cs="Times New Roman" w:ascii="Times New Roman" w:hAnsi="Times New Roman"/>
                <w:szCs w:val="24"/>
              </w:rPr>
              <w:t xml:space="preserve"> «Я и мо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4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исание жилища и учебного заведения (здание, обстановка, условия жизни, техника, оборуд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5-Л7, Л2 Л11, М1, М4, М5, П2, П3, П4,</w:t>
            </w:r>
          </w:p>
        </w:tc>
      </w:tr>
      <w:tr>
        <w:trPr>
          <w:trHeight w:val="815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ение лексики и выражений по теме.  Обучение рассказу о своей квартире/доме, учить описанию комнаты, здания.  Повторение грамма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числяемые и неисчисляемые существительные, неопределённые местоим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Дом Александр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Сколько людей, столько и мнени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ьтесь: наш лицей!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исляемые и неисчисляемые существительные. Самостоя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дом/кварти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«Воплотим наши мечт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ённые местоимения Самостоя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«Мой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презентации «Лицей, в котором я учу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5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порядок дня студента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5-Л7, М1, М4, М5, П2, П3-П4</w:t>
            </w:r>
          </w:p>
        </w:tc>
      </w:tr>
      <w:tr>
        <w:trPr>
          <w:trHeight w:val="57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лексики и выражений по теме. Обучение обучающихся монологической, диалогической речи о своём распорядке дня, о повседневной жиз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вторение грамма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тепени сравнения имён прилагательных. Ознакомление с порядковыми и количественными числительными, дробями, дат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в английском язы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вые и количественные числительные Самостоя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 Александ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време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 английского студе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о распорядок дня Мэгг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аспорядок д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«Мой распорядок дн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, перевод текста «Один день Бэт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обби, досу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5-Л7, М1, М5, П2, П3</w:t>
            </w:r>
          </w:p>
        </w:tc>
      </w:tr>
      <w:tr>
        <w:trPr>
          <w:trHeight w:val="345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ение лексики и выражений по теме. Обучение  обучающихся рассказу о своём любимом занятии, обучение чтению текстов с полным пониманием прочитанного. Повторение грамма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Future Indefini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иалогом «Чтение – твоё хобби?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«Хобби Александр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 увлекаешься ты?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дительные, отрицательные, вопросительные предложения Самостоя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«Любимое занятие Оскар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«Хобби Дитер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 диалога по образцу  «Какое твоё хобби?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– это хобби?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сообщения о своём любимом заняти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«Моё хоб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Cs w:val="20"/>
              </w:rPr>
              <w:t>Проект «Моё хоб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7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исание местоположения объекта (адрес, как най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5-Л7, М1, М5, П2, П3, П4</w:t>
            </w:r>
          </w:p>
        </w:tc>
      </w:tr>
      <w:tr>
        <w:trPr>
          <w:trHeight w:val="66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лексики и выражений по теме. Обучение обучающихся ведению диалога о нахождении объекта, ознакомить с фразами расспроса и ответа, повторение грамматики: предлоги направ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писать адре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логи на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идёт в муз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иалогами по те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ойти к лицею/магазину/ кинотеатру. Пишем эсс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ем маршрут по диалогу «Посещение Ботанического сада в Лондон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о карте дорогу и описать маршру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о карте дорогу и описать маршру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ролика и описание маршрута Эле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 «Как пройти к цирку/театру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ролевых игр «Как пройти к парикмахерской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газины, товары, совершение по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5-Л8, М1, М5, П2, П3</w:t>
            </w:r>
          </w:p>
        </w:tc>
      </w:tr>
      <w:tr>
        <w:trPr>
          <w:trHeight w:val="66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ение лексики и выражений по теме. Обучение  обучающихся ведению диалога по теме, обучение чтению  теста с полным пониманием прочитанного. Повторение грамма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«Боб в супермаркете 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иалогом «В супермаркет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иалога  по образц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дительные, отрицательные, вопросительные предложения Самостоя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текста «Продавец Энни» с полным пониманием прочитанн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иалогом «В обувном магазине» и закрепление грамма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коротких диалогов «В булочной», «В магазине «Детский мир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«Шоппинг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по образцу «Мои покупк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 «В продовольственном/обувном магазин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ролевых игр « В продовольственном магази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1. 9 Еда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способы приготовления пищи, традиции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5-Л8, М1, М2, М5, П2, П3</w:t>
            </w:r>
          </w:p>
        </w:tc>
      </w:tr>
      <w:tr>
        <w:trPr>
          <w:trHeight w:val="32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ение лексики и выражений по теме. Обучение  обучающихся чтению текстов с полным пониманием прочитанного по тем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знакомление с  грамматикой: страдательный за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кух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русской кух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Страдательный зало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н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рываем на сто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дят американц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ая кух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«Что едят англичан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«Моё любимое блю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</w:rPr>
              <w:t>Подготовка презентаций «Еда британцев/американц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0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культура и спорт, 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4-Л10, М1, М5, М8,  П2, П3, П4</w:t>
            </w:r>
          </w:p>
        </w:tc>
      </w:tr>
      <w:tr>
        <w:trPr>
          <w:trHeight w:val="412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лексики и выражений по теме. Обучение обучающихся рассказу об опасности вредных привычек, о пользе занятий спортом</w:t>
            </w:r>
            <w:r>
              <w:rPr>
                <w:rFonts w:cs="Times New Roman" w:ascii="Times New Roman" w:hAnsi="Times New Roman"/>
                <w:sz w:val="20"/>
              </w:rPr>
              <w:t xml:space="preserve">.. </w:t>
            </w:r>
            <w:r>
              <w:rPr>
                <w:rFonts w:cs="Times New Roman" w:ascii="Times New Roman" w:hAnsi="Times New Roman"/>
                <w:sz w:val="24"/>
              </w:rPr>
              <w:t xml:space="preserve">Повторение грамма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степени сравнения имён прилагательных. Ознакомление с правилами употреблен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Simp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ы любишь спорт?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Степени сравнения имён прилага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ртивные иг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ы и спорт: урок физкуль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доровый образ жиз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чему так важен спорт?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 xml:space="preserve">Present Perfect, Past Perfect, Past Simple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стоятельная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ёжь и спорт в нашем посёл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: «</w:t>
            </w:r>
            <w:r>
              <w:rPr>
                <w:rStyle w:val="C5"/>
                <w:rFonts w:cs="Times New Roman" w:ascii="Times New Roman" w:hAnsi="Times New Roman"/>
                <w:sz w:val="24"/>
              </w:rPr>
              <w:t>Мои любимые виды спорт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за 1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5"/>
                <w:rFonts w:cs="Times New Roman" w:ascii="Times New Roman" w:hAnsi="Times New Roman"/>
              </w:rPr>
              <w:t>Подготовка сообщения «Мои любимые виды спорта»</w:t>
            </w:r>
            <w:r>
              <w:rPr>
                <w:rStyle w:val="C5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Style w:val="C5"/>
                <w:rFonts w:cs="Times New Roman" w:ascii="Times New Roman" w:hAnsi="Times New Roman"/>
              </w:rPr>
              <w:t xml:space="preserve"> «Спорт в моей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1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курсии и путеше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4-Л8, М1, М5, М8,  П2, П3, П4</w:t>
            </w:r>
          </w:p>
        </w:tc>
      </w:tr>
      <w:tr>
        <w:trPr>
          <w:trHeight w:val="66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лексики и выражений по теме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тение и обсуждение текста. Выделение основной информации из прочитанног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знакомление с употребление артиклей с географическими названия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тение текста «Путешествие в Америку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Употребление артиклей с географическими названи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утешествие по Англ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чему люди путешествуют?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люсы и минусы туристических п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удирование «Томас едет в Австралию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иртуальная экскурсия по Москв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остопримечательности Сарат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Экскурсия по родному кра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онологическое высказывание «Место, которое я хочу посет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текстов «Крым – жемчужина нашей страны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презентаций «Место, где я хотел бы побыв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2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оссия, ее национальные символы, государ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 политическое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1-Л6, М1, М5, М8,  П2, П3, П4-П9</w:t>
            </w:r>
          </w:p>
        </w:tc>
      </w:tr>
      <w:tr>
        <w:trPr>
          <w:trHeight w:val="66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лексики и выражений по теме. Ознакомить обучающихся с национальными символами нашей страны, её государственным и политическим устройством. Ознакомить обучающихся  с видами условных предложений, согласованием времён в английском язы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Географическое положение Ро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 условных предлож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осква всегда прекрасна и молода!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даточные условия 0 и 1 тип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Герб, флаг, гимн Ро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Государственное устройство нашей стра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даточные условия 2 и 3 тип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литическое устройство нашей стра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ш посёл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удирование «Россия в лиц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« Моя Россия»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«Посёлок, где я жив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3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1-Л10, М1, М5, М3,  П2, П3, П4</w:t>
            </w:r>
          </w:p>
        </w:tc>
      </w:tr>
      <w:tr>
        <w:trPr>
          <w:trHeight w:val="9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лексики и выражений по теме. Обучение чтению с полным пониманием прочитанного и чтению с извлечением основной информации. Ознакомить обучающихся с понятием и употреблением герундия в английском язы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Великобрита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е символы Великобритани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стройство Великобрита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Должны ли политики быть добрыми?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ческое по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чаи и традиции англич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текста «Англия сегодн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определённого артикля с географическими названи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места Англии и СШ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текста «Удивительный мир Австрал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Cs w:val="28"/>
              </w:rPr>
              <w:t>Проект «Англоговорящие стр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Обычаи, традиции, поверья народов России и англоговорящих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4-Л10, М4, М5, М8-М12,  П2, П3, П4</w:t>
            </w:r>
          </w:p>
        </w:tc>
      </w:tr>
      <w:tr>
        <w:trPr>
          <w:trHeight w:val="547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учить обучающихся читать тематические тексты с полным пониманием прочитанного . Ознакомить обучающихся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временами груп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и практиковать их в разговорной речи по теме с использованием этого времени  </w:t>
            </w:r>
            <w:r>
              <w:rPr>
                <w:rFonts w:cs="Times New Roman" w:ascii="Times New Roman" w:hAnsi="Times New Roman"/>
                <w:sz w:val="24"/>
              </w:rPr>
              <w:t>Ведение лексики и выражений по тем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ычаи и традиции народов Ро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верья народов Ро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уеверия Англ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радиции англич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0"/>
                <w:lang w:val="ru-RU"/>
              </w:rPr>
              <w:t xml:space="preserve">: утвердительная, отрицательная и вопросительная формы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ычаи англич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Праздник Пасхи в России и Великобрита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ождество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в России и Великобрита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удирование «День матери в Англ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онологическое высказывание «Мой любимый праздник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и перевод текст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szCs w:val="24"/>
              </w:rPr>
              <w:t>«Праздники США и Брит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1.15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Жизнь в городе и деревне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5-Л9, Л11. М1, М5, М8,  П2, П3, П4</w:t>
            </w:r>
          </w:p>
        </w:tc>
      </w:tr>
      <w:tr>
        <w:trPr>
          <w:trHeight w:val="1194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лексики и выражений по теме. Ознакомить обучающихся с с положительными и отрицательными сторонами жизни в городе и деревне,, обучение монологической и диалогической речи по теме. Ознакомить обучающихся  с видами условных предложе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то лучше – город или деревня?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юсы и минусы городской и деревенской жиз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Жизнь в большом город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езде хорошо, где нас 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ипичная рабочая неделя горожанина и сельчан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Pres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: утвердительная, отрицательная и вопросительная фор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ой родной посёл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Где бы ты хотел жить: в городе или деревне?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удирование « Мой город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иалогическая речь: Где лучше жить – в городе или в деревне?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 обучающихся:</w:t>
            </w:r>
          </w:p>
          <w:p>
            <w:pPr>
              <w:pStyle w:val="C7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Style w:val="C5"/>
                <w:sz w:val="22"/>
              </w:rPr>
              <w:t>Чтение и перевод текста:  «Где лучше жить: в городе или в деревне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фессиональный модуль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2.1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Переговоры, разрешение конфликтных ситуаций. Рабочие совещания. Отношения внутри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5-Л10, М3, М5, М9,  П2, П3, П4</w:t>
            </w:r>
          </w:p>
        </w:tc>
      </w:tr>
      <w:tr>
        <w:trPr>
          <w:trHeight w:val="110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лексики и выражений по теме. Ознакомить обучающихся с функциональным языком, обучение выражению согласия/несогласия, научить запрашивать и высказывать мнение, выражать просьбы и предложения помощ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ение выражению согласия/ несогласия, отработка выражений в диалогической ре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седа по теме «В парикмахерской» с использованием изученных выра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ение высказыванию и запрашиванию м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седа по теме «Как вас подстричь?» с использованием изученных выра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ение аргументации/ контраргумент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еседа по теме «Как правильно организовать свой день рождения», с использованием изученных выра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учение выражению просьбы о помощи и предложение помощ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крепление изученных выражений в диалогической ре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ключение контракта о совместной работе двух салон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ключение контракта о совместной работе двух салон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Cs w:val="20"/>
              </w:rPr>
              <w:t>Чтение диалогов «В парикмахер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2.2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Этикет делового и неофициального общения. Дресс-к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Телефонные переговоры. Правила поведения в ресторане, кафе, во время делового об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4-Л10, М1, М6, М8,  П2, П3, П4</w:t>
            </w:r>
          </w:p>
        </w:tc>
      </w:tr>
      <w:tr>
        <w:trPr>
          <w:trHeight w:val="110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лексики и выражений по теме. Научить чтению текста с полным пониманием прочитанного, краткому изложению изученной тем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и пишут письма?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ешь ли ты правила написания писем при электронной переписке?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перепис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чать писать письмо?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я, уместные при написании пись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и фразами надо заканчивать письмо?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сть и ещё раз вежлив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« Письмо зарубежному партнёру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екста по теме «Письмо зарубежному партнёру по бизнесу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за 3 кур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</w:rPr>
              <w:t>Написать письмо партнёру по бизнесу в СШ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формить запрос на закупку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2.3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Выдающиеся исторические события и личности. Исторические памя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4-Л10, М1, М5, М8,  П1, П3, П4</w:t>
            </w:r>
          </w:p>
        </w:tc>
      </w:tr>
      <w:tr>
        <w:trPr>
          <w:trHeight w:val="45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лексики и выражений по теме. Ознакомить обучающихся с выдающимися историческими событиями. Людьми. Памятниками России и англоговорящих стр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ыдающиеся исторические события России: Разгром гитлеровской Герма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Выдающиеся исторические события Англии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u w:val="none"/>
                </w:rPr>
                <w:t>Столетня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ойн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8"/>
              </w:rPr>
              <w:t xml:space="preserve">Выдающиеся исторические события США: Война севера и юга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8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8"/>
              </w:rPr>
              <w:t>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ыдающиеся личности  России: Александр Невск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ыдающиеся личности  Англии: Уильям Шекс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Выдающиеся личности  СШ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Джордж Вашингтон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сторические памятники России: Московский Крем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сторические памятники Англии: Лондонский Тауэ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сторические памятники США: Капитол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онологическое высказывание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ющийся человек России/ Англии/ США»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готовка презентаций/сообщений по темам </w:t>
            </w:r>
            <w:r>
              <w:rPr>
                <w:sz w:val="20"/>
              </w:rPr>
              <w:t>«</w:t>
            </w:r>
            <w:r>
              <w:rPr>
                <w:rFonts w:eastAsia="Calibri" w:cs="Times New Roman" w:ascii="Times New Roman" w:hAnsi="Times New Roman"/>
                <w:szCs w:val="28"/>
              </w:rPr>
              <w:t>Выдающиеся личности  России/Британии/ СШ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2.4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Финансовые учреждения и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4-Л10, М1, М5, М8,  П2, П3, П4</w:t>
            </w:r>
          </w:p>
        </w:tc>
      </w:tr>
      <w:tr>
        <w:trPr>
          <w:trHeight w:val="3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лексики и выражений по тем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рговые терм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терм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тение и перевод текста  «Что такое финансовые услуг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Что такое финансовые услуг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тение и перевод текста «Банки Росс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Банки Росс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вод текста «Услуги финансовых учреждени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Услуги финансовых учреждени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Зачёт с оцен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презентаций по темам «Отраслевые выставки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условия реализации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учебного предмета имеется учебный кабин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адочные места -24 мес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 – 1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наглядные 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«Карта Великобрита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«Города Великобрита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«Традиции и праздники англича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енд «Президент, гимн, герб , флаг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«Экология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студентов: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езкоровайная Г. Т., Койранская Е. А., Соколова Н. И., Лаврик  Г. В. Planet of English: учебник английского языка для студентов профессиональных образовательных организаций, осваивающих профессии и специальности</w:t>
      </w:r>
    </w:p>
    <w:p>
      <w:pPr>
        <w:pStyle w:val="Style20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. – М., 2019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лубев А. П., Балюк Н. В., Смирнова И. Б. Английский язык: учебник для студентов профессиональных образовательных организаций, осваивающих профессии и специальности СПО. – М., 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подава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енениями, внесенными Федеральным законом от 04.06.2014 № 145-ФЗ)</w:t>
      </w:r>
      <w:r>
        <w:rPr>
          <w:rFonts w:eastAsia="Calibri" w:cs="TimesNewRomanPSMT" w:ascii="TimesNewRomanPSMT" w:hAnsi="TimesNewRomanPSMT"/>
          <w:sz w:val="28"/>
          <w:szCs w:val="28"/>
        </w:rPr>
        <w:t xml:space="preserve">  в </w:t>
      </w:r>
      <w:r>
        <w:rPr>
          <w:rFonts w:eastAsia="Calibri" w:cs="Times New Roman" w:ascii="Times New Roman" w:hAnsi="Times New Roman"/>
          <w:sz w:val="28"/>
          <w:szCs w:val="28"/>
        </w:rPr>
        <w:t>ред. от 03.07.2016, с изм. от 19.12.2016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рная основная образовательная программа среднего об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ния, одобренная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31 декабря 2015г. № 1578 ««О внесении изменений в Приказ Министерства образования и науки Российской Федерации от 17 мая 2012 г. № 413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арина Т. В. Основы межкультурной коммуникации. – М., 2017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 xml:space="preserve">Мичугина С.В., Смирнов Ю.А. ЕГЭ 2012. Английский язык. Грамматика. Лексика. Письмо. Контрольные тренировочные материалы с ответами и комментариями. </w:t>
      </w:r>
      <w:r>
        <w:rPr>
          <w:rFonts w:cs="Times New Roman" w:ascii="Times New Roman" w:hAnsi="Times New Roman"/>
          <w:sz w:val="28"/>
          <w:szCs w:val="24"/>
        </w:rPr>
        <w:t>М., СПб.: Просвещение - 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Журнал «Иностранные языки в школ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и</w:t>
      </w:r>
    </w:p>
    <w:p>
      <w:pPr>
        <w:pStyle w:val="Normal"/>
        <w:shd w:fill="FFFFFF" w:val="clear"/>
        <w:spacing w:lineRule="auto" w:line="240" w:before="0" w:after="0"/>
        <w:ind w:right="181" w:hanging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1. Сиротина Т. А.  Англо-русский, русско-английский  словарь, Донецк, 2013</w:t>
      </w:r>
    </w:p>
    <w:p>
      <w:pPr>
        <w:pStyle w:val="Normal"/>
        <w:shd w:fill="FFFFFF" w:val="clear"/>
        <w:spacing w:lineRule="auto" w:line="240" w:before="0" w:after="0"/>
        <w:ind w:right="181" w:hanging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</w:rPr>
        <w:t>2. Голованёв В. В. 600 неправильных глаголов английского языка, Минск, 2011</w:t>
      </w:r>
    </w:p>
    <w:p>
      <w:pPr>
        <w:pStyle w:val="Normal"/>
        <w:shd w:fill="FFFFFF" w:val="clear"/>
        <w:spacing w:lineRule="auto" w:line="240" w:before="0" w:after="0"/>
        <w:ind w:right="181" w:hanging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3. Пархамович Т. В. Англо-русский, русско-английский  словарь фразеологизмов, Минск, 2011</w:t>
      </w:r>
    </w:p>
    <w:p>
      <w:pPr>
        <w:pStyle w:val="Normal"/>
        <w:shd w:fill="FFFFFF" w:val="clear"/>
        <w:spacing w:lineRule="auto" w:line="240" w:before="0" w:after="0"/>
        <w:ind w:right="181" w:hanging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4. Ушакова О. Д. Англо-русский тематический словарик, Санкт-Петербург, 2009</w:t>
      </w:r>
    </w:p>
    <w:p>
      <w:pPr>
        <w:pStyle w:val="Normal"/>
        <w:shd w:fill="FFFFFF" w:val="clear"/>
        <w:spacing w:lineRule="auto" w:line="240" w:before="0" w:after="0"/>
        <w:ind w:right="181" w:hanging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hd w:fill="FFFFFF" w:val="clear"/>
        <w:spacing w:before="5" w:after="200"/>
        <w:ind w:right="18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тернет-ресурс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18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uchportal.ru (Учительский портал. Уроки, презентации, контрольные работы, тесты, компьютерные программы, методические разработки по иностранному языку)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uchportal.ru/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18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ww.Ucheba.com (Образовательный портал «Учеба»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cheba.com/</w:t>
        </w:r>
      </w:hyperlink>
      <w:r>
        <w:rPr>
          <w:rFonts w:cs="Times New Roman" w:ascii="Times New Roman" w:hAnsi="Times New Roman"/>
          <w:sz w:val="28"/>
          <w:szCs w:val="28"/>
        </w:rPr>
        <w:t>, «Уроки»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terneturo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osobiya.ru/SREDN_SKOOL/index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собия)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181" w:hanging="360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resource/785/657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электронная версия газеты «Английский язык»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181" w:hanging="360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uchportal.ru/load/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Учительский портал. Уроки, презентации, контрольные работы, тесты, компьютерные программы, методические разработки по английскому языку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18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урок 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роки, презентации, контрольные работы, тесты, компьютерные программы, методические разработки по английскому языку</w:t>
      </w:r>
    </w:p>
    <w:p>
      <w:pPr>
        <w:pStyle w:val="Normal"/>
        <w:shd w:fill="FFFFFF" w:val="clear"/>
        <w:spacing w:lineRule="auto" w:line="240" w:before="0" w:after="0"/>
        <w:ind w:righ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ТРОЛЬ И ОЦЕНКА РЕЗУЛЬТАТОВ ОСВОЕНИЯ ДИСЦИПЛИНЫ «АНГЛИЙСКИЙ ЯЗЫ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троль и оценка</w:t>
      </w:r>
      <w:r>
        <w:rPr>
          <w:rFonts w:cs="Times New Roman" w:ascii="Times New Roman" w:hAnsi="Times New Roman"/>
          <w:sz w:val="28"/>
          <w:szCs w:val="24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в форме устного и письменного опроса, а также выполнения обучающимися индивидуальных заданий -  проектов,  рефератов, презентаци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. российская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, контрольн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. .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готовность к служению Отечеству, его защит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3.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.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.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амостоятельная работа, контрольн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6.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контрольн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7. нравственное сознание и поведение на основе усвоения общечеловеческих ценностей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контрольн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8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9 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0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контрольн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1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2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контрольн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3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контрольн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4 ответственное отношение к созданию семьи на основе осознанного принятия ценностей семейной жизн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контрольн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.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.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контрольная работа, самостоятельн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самостоятельн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.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6. умение определять назначение и функции различных социальных институт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7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8. 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самостоятельн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9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самостоятельн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.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самостоятельн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.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самостоятельн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. достижение порогового уровня владения иностранным языком, позволяющего выпускникам общаться в устной и письменной формах, как с носителями изучаемого иностранного языка, так и с представителями других стран, использующими данный язык как средство общ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самостоятельн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.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, самостоятельная работа Устный опрос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720"/>
        <w:ind w:left="36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6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6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6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120" w:after="0"/>
    </w:pPr>
    <w:rPr>
      <w:rFonts w:eastAsia="Calibri"/>
      <w:sz w:val="27"/>
      <w:szCs w:val="27"/>
      <w:shd w:fill="FFFFFF" w:val="clea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adelanta.info/encyclopaedia/politics/elizabeth_two" TargetMode="External"/><Relationship Id="rId8" Type="http://schemas.openxmlformats.org/officeDocument/2006/relationships/hyperlink" Target="http://states-of-america.ru/prezidenty-ssha/pervyj-prezident-ssha.shtml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s://www.uchportal.ru/" TargetMode="External"/><Relationship Id="rId12" Type="http://schemas.openxmlformats.org/officeDocument/2006/relationships/hyperlink" Target="http://www.ucheba.com/" TargetMode="External"/><Relationship Id="rId13" Type="http://schemas.openxmlformats.org/officeDocument/2006/relationships/hyperlink" Target="https://interneturok.ru/" TargetMode="External"/><Relationship Id="rId14" Type="http://schemas.openxmlformats.org/officeDocument/2006/relationships/hyperlink" Target="http://www.posobiya.ru/SREDN_SKOOL/index2.html" TargetMode="External"/><Relationship Id="rId15" Type="http://schemas.openxmlformats.org/officeDocument/2006/relationships/hyperlink" Target="http://window.edu.ru/resource/785/65785" TargetMode="External"/><Relationship Id="rId16" Type="http://schemas.openxmlformats.org/officeDocument/2006/relationships/hyperlink" Target="https://www.uchportal.ru/load/94" TargetMode="External"/><Relationship Id="rId17" Type="http://schemas.openxmlformats.org/officeDocument/2006/relationships/hyperlink" Target="https://infourok.ru/prezentaciya-i-plan-konspekt-uroka-po-angliyskomu-yaziku-na-temu-alisa-v-strane-chudes-domashnee-chtenie-epizod-klass-3591958.html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03:00Z</dcterms:created>
  <dc:creator>Ольга</dc:creator>
  <dc:description/>
  <cp:keywords/>
  <dc:language>en-US</dc:language>
  <cp:lastModifiedBy>ПУ-68</cp:lastModifiedBy>
  <cp:lastPrinted>2023-01-20T11:59:00Z</cp:lastPrinted>
  <dcterms:modified xsi:type="dcterms:W3CDTF">2023-11-17T06:20:00Z</dcterms:modified>
  <cp:revision>28</cp:revision>
  <dc:subject/>
  <dc:title/>
</cp:coreProperties>
</file>